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53</w:t>
      </w:r>
      <w:bookmarkEnd w:id="1"/>
      <w:r>
        <w:rPr>
          <w:rFonts w:ascii="Times New Roman" w:hAnsi="Times New Roman" w:cs="Times New Roman" w:eastAsia="仿宋_GB2312;仿宋"/>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color w:val="FF0000"/>
          <w:spacing w:val="-48"/>
          <w:w w:val="75"/>
          <w:sz w:val="44"/>
          <w:szCs w:val="44"/>
        </w:rPr>
      </w:pPr>
      <w:r>
        <w:rPr>
          <w:rFonts w:eastAsia="方正小标宋简体" w:cs="Times New Roman" w:ascii="Times New Roman" w:hAnsi="Times New Roman"/>
          <w:color w:val="FF0000"/>
          <w:spacing w:val="-48"/>
          <w:w w:val="75"/>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印发关于进一步加强</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我院中层干部日常管理的若干规定的通知</w:t>
      </w:r>
    </w:p>
    <w:p>
      <w:pPr>
        <w:pStyle w:val="Normal"/>
        <w:spacing w:lineRule="exact" w:line="560"/>
        <w:jc w:val="left"/>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各院部、部门：</w:t>
      </w:r>
    </w:p>
    <w:p>
      <w:pPr>
        <w:pStyle w:val="Normal"/>
        <w:spacing w:lineRule="exact" w:line="560"/>
        <w:ind w:firstLine="736"/>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经党委常委会讨论通过，现将《</w:t>
      </w:r>
      <w:r>
        <w:rPr>
          <w:rFonts w:ascii="Times New Roman" w:hAnsi="Times New Roman" w:cs="Times New Roman" w:eastAsia="仿宋_GB2312;仿宋"/>
          <w:bCs/>
          <w:sz w:val="32"/>
          <w:szCs w:val="32"/>
        </w:rPr>
        <w:t>关于进一步加强中层干部日常管理的若干规定</w:t>
      </w:r>
      <w:r>
        <w:rPr>
          <w:rFonts w:ascii="Times New Roman" w:hAnsi="Times New Roman" w:cs="Times New Roman" w:eastAsia="仿宋_GB2312;仿宋"/>
          <w:sz w:val="32"/>
          <w:szCs w:val="32"/>
        </w:rPr>
        <w:t>》印发给你们，请遵照执行。</w:t>
      </w:r>
    </w:p>
    <w:p>
      <w:pPr>
        <w:pStyle w:val="Normal"/>
        <w:spacing w:lineRule="exact" w:line="560"/>
        <w:ind w:firstLine="73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关于进一步加强中层干部日常管理的若干规定</w:t>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page">
              <wp:posOffset>2299970</wp:posOffset>
            </wp:positionH>
            <wp:positionV relativeFrom="page">
              <wp:posOffset>7138035</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090795</wp:posOffset>
            </wp:positionH>
            <wp:positionV relativeFrom="page">
              <wp:posOffset>7195185</wp:posOffset>
            </wp:positionV>
            <wp:extent cx="1438275" cy="143827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p>
    <w:p>
      <w:pPr>
        <w:pStyle w:val="Normal"/>
        <w:spacing w:lineRule="exact" w:line="560"/>
        <w:ind w:firstLine="6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黑体" w:hAnsi="黑体" w:eastAsia="黑体" w:cs="方正小标宋简体"/>
          <w:sz w:val="32"/>
          <w:szCs w:val="32"/>
        </w:rPr>
      </w:pPr>
      <w:r>
        <w:rPr>
          <w:rFonts w:eastAsia="黑体" w:cs="方正小标宋简体" w:ascii="黑体" w:hAnsi="黑体"/>
          <w:sz w:val="32"/>
          <w:szCs w:val="32"/>
        </w:rPr>
      </w:r>
    </w:p>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中层干部日常管理的若干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和规范中层干部日常管理，确保中层干部认真履行岗位职责，按照中央和省委关于加强干部监督管理的有关制度文件，结合我校实际，制定本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必须严格遵守《中国共产党党员干部廉洁从政若干准则》，认真落实领导干部个人述职述廉制度，按要求定期如实申报个人收入、成果，出现突发性重大事件，发生重大刑事案件等，要及时向学校有关领导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应严格按照干部选拔任用和组织人事工作相关制度规定办事，严禁在干部民主推荐、民主测评、组织考察、考核、评优评先、选举、竞争上岗等工作中拉票、徇私舞弊、打击报复、弄虚作假、篡改结果、隐瞒歪曲事实真相或利用职务之便违反规定为本人或他人谋取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应带头遵守财经纪律，严格执行学校经费审批报销、物资采购等相关制度规定，厉行节约，规范部门（单位）经费预算。不得违规使用公款或公共资源为自己或本部门（单位）谋取不正当利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应带头执行学校的考勤请假制度，外出参加会议、学习进修、办理公务、病假、婚假、产假、丧假以及探亲假等，须严格履行外出报告或请假制度。院（部）、机关部门党政正职（或主持工作的副职）外出二日以内应在班子（部门）内相互告知并告知本单位负责考勤的工作人员；三日以上（含三日），须向党委组织部书面报告备案；五日以上（含五日），应经学校主要领导或分管领导签署意见后到党委组织部备案。院（部）、机关部门其他中层干部外出二日以内，应向正职（或主持工作的副职）请假；三日以上（含三日），在正职（或主持工作的副职）批准后向党委组织部书面报告备案；五日以上（含五日）经分管校领导同意后到党委组织部备案。原则上应事前报告或请假，严禁事后或事中报备。一般应至少提前三天报告或请假并办理相关手续。各院（部）的党政主要负责同志与副职原则上不得同时外出。领导干部外出期间要保持通信畅通。领导干部外出，应按批准天数返回并及时销假。如因特殊情况不能及时返回或需延长假期的，须及时按程序报批。中层干部外出在半年以上一年以内的，原则上暂停履行岗位职责；超过一年以上的，原则上免去现职，回校后根据工作需要安排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在职攻读博（硕）士学位或从事博士后研究工作，赴国内外高校访学进修等，须事先向党委组织部递交申请，经校党委批准同意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内由党委主要领导批准），再按学校有关规定由人事处办理相关手续。各部门（单位）党政主要负责人不能同时参加脱产学习，一方外出期间由另一方全面负责工作。其他中层干部外出学习期间，其工作由所在部门（单位）作出安排。新提拔任用的领导干部，一般两年内不得安排脱产学习进修。中层干部脱产学习进修时间原则上不超过一年。脱产时间在半年以上的，有关岗位职责或职务按第四条规定办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应自觉加强学习，完成干部教育培训相关要求，作学习的表率。学校召开会议、举办培训班等实行考勤制度，应参会的中层干部原则上不准请假。如确有特殊原因不能按时参加，须会前向主办单位或主持会议的校领导请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办理出国（境）手续时，应由本人提出书面申请，经党委组织部审查后报校党委研究批准，再按有关规定办理政治审查、外出请假等相关手续。领导干部出国（境）返回后，要及时向党委组织部报告在国（境）外的情况。因公出国（境）的，回国</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须将本人因公护照及通行证交到国际交流合作处集中保管；因私出国（境）的，回国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须将因私护照及通行证交到党委组织部集中保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要认真履行岗位职责，把主要时间和精力投入到管理工作中。二级院（部）的行政领导（不包括交叉任职的党总支书记）在担任授课任务时间之外每周应有累计不少于三天（含参加学校及上级有关会议）的时间在岗处理本单位党政事务。学校其他中层干部（含二级院、部党总支书记）均实行坐班制。中层干部上班时间的教学工作一般每周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课时。新提任的中层干部从上岗后的下一学期执行本规定。因特殊情况确需在上班时间超额安排教学任务的，须由本人提前向党委组织部递交申请，经学校主要领导审批后方可排课。教学管理部门在安排教学任务时应严格执行本规定。每学期第一周各部门（单位）须将中层干部授课时间表报党委组织部，并向本部门（单位）教职工公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派参加上级部门组织举办的各类培训班人员，采取个人申报、组织推荐等方式报名，由党委组织部根据有关条件和标准提出初步意见报校党委研究决定具体参训人员。按照上级要求选派中层干部挂职锻炼或上级组织（校外其他单位）借调（借用）中层干部协助工作等，由党委组织部统一受理，并报有关校领导同意后，方可办理有关手续。中层干部参加校外公开选拔考试，在报名前须向党委组织部提出书面申请，经校党委批准后方可报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层干部应严格执行上述规定，离任时要做好交接手续。中层干部执行日常管理规定的情况将作为领导班子和干部考核评价的重要内容。考核结果作为干部选拔任用、培养教育和评优评先的重要依据。对违反上述规定，情节较轻的，给予批评教育；情节较重的，给予通报批评或党纪政纪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由党委组织部负责解释，自印发之日起施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第二师范学院党委办公室校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6:00Z</dcterms:created>
  <dc:creator>唐丽芸</dc:creator>
  <dc:description/>
  <dc:language>en-US</dc:language>
  <cp:lastModifiedBy>未定义</cp:lastModifiedBy>
  <cp:lastPrinted>2015-03-12T15:58:00Z</cp:lastPrinted>
  <dcterms:modified xsi:type="dcterms:W3CDTF">2020-10-13T03: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96B6D9B2-317B-4CDF-8951-53178D4E4594}">
    <vt:lpwstr>{96B6D9B2-317B-4CDF-8951-53178D4E4594}</vt:lpwstr>
  </property>
  <property fmtid="{D5CDD505-2E9C-101B-9397-08002B2CF9AE}" pid="5" name="{BC3DFD2C-D14F-4335-B8EB-55DA73231D08}">
    <vt:lpwstr>{BC3DFD2C-D14F-4335-B8EB-55DA73231D08}</vt:lpwstr>
  </property>
</Properties>
</file>