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color w:val="FF0000"/>
          <w:spacing w:val="-40"/>
          <w:w w:val="75"/>
          <w:sz w:val="90"/>
          <w:szCs w:val="90"/>
        </w:rPr>
      </w:pPr>
      <w:r>
        <w:rPr>
          <w:rFonts w:eastAsia="华文中宋" w:cs="华文中宋" w:ascii="华文中宋" w:hAnsi="华文中宋"/>
          <w:color w:val="FF0000"/>
          <w:spacing w:val="-40"/>
          <w:w w:val="75"/>
          <w:sz w:val="90"/>
          <w:szCs w:val="90"/>
        </w:rPr>
      </w:r>
    </w:p>
    <w:p>
      <w:pPr>
        <w:pStyle w:val="Normal"/>
        <w:spacing w:before="0" w:after="249"/>
        <w:jc w:val="center"/>
        <w:rPr>
          <w:rFonts w:ascii="方正小标宋简体" w:hAnsi="方正小标宋简体" w:eastAsia="方正小标宋简体" w:cs="宋体"/>
          <w:color w:val="FF0000"/>
          <w:spacing w:val="-30"/>
          <w:w w:val="90"/>
          <w:sz w:val="72"/>
          <w:szCs w:val="90"/>
        </w:rPr>
      </w:pPr>
      <w:r>
        <w:rPr>
          <w:rFonts w:ascii="方正小标宋简体" w:hAnsi="方正小标宋简体" w:cs="宋体" w:eastAsia="方正小标宋简体"/>
          <w:color w:val="FF0000"/>
          <w:spacing w:val="-30"/>
          <w:w w:val="90"/>
          <w:sz w:val="72"/>
          <w:szCs w:val="90"/>
        </w:rPr>
        <w:t>中共江苏第二师范学院委员会文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FF0000"/>
          <w:spacing w:val="-48"/>
          <w:sz w:val="90"/>
          <w:szCs w:val="90"/>
        </w:rPr>
      </w:pPr>
      <w:bookmarkStart w:id="0" w:name="Jgdz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江苏二师委</w:t>
      </w:r>
      <w:bookmarkStart w:id="1" w:name="Fwbh"/>
      <w:bookmarkEnd w:id="0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9</w:t>
      </w:r>
      <w:bookmarkEnd w:id="1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ascii="华文中宋" w:hAnsi="华文中宋" w:eastAsia="华文中宋" w:cs="华文中宋"/>
          <w:color w:val="FF0000"/>
          <w:spacing w:val="-48"/>
          <w:w w:val="75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pacing w:val="-48"/>
          <w:w w:val="7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71450</wp:posOffset>
                </wp:positionV>
                <wp:extent cx="5634355" cy="0"/>
                <wp:effectExtent l="0" t="38100" r="0" b="381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.5pt" to="444pt,13.5pt" ID="直接连接符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FF0000"/>
          <w:spacing w:val="-48"/>
          <w:w w:val="75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spacing w:val="-48"/>
          <w:w w:val="75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第二师范学院关于印发基层党支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建设工作管理考评办法的通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44"/>
          <w:szCs w:val="32"/>
        </w:rPr>
      </w:pPr>
      <w:r>
        <w:rPr>
          <w:rFonts w:eastAsia="仿宋_GB2312;仿宋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党总支、直属党支部，各院部、部门：</w:t>
      </w:r>
    </w:p>
    <w:p>
      <w:pPr>
        <w:pStyle w:val="Normal"/>
        <w:spacing w:lineRule="exact" w:line="560"/>
        <w:ind w:firstLine="736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党委常委会讨论通过，现将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基层党支部建设工作管理考评办法</w:t>
      </w:r>
      <w:r>
        <w:rPr>
          <w:rFonts w:ascii="Times New Roman" w:hAnsi="Times New Roman" w:cs="Times New Roman" w:eastAsia="仿宋_GB2312;仿宋"/>
          <w:sz w:val="32"/>
          <w:szCs w:val="32"/>
        </w:rPr>
        <w:t>》印发给你们，请遵照执行。</w:t>
      </w:r>
    </w:p>
    <w:p>
      <w:pPr>
        <w:pStyle w:val="Normal"/>
        <w:spacing w:lineRule="exact" w:line="560"/>
        <w:ind w:firstLine="736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left="1535" w:hanging="8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基层党支部建设工作管理考评办法</w:t>
      </w:r>
    </w:p>
    <w:p>
      <w:pPr>
        <w:pStyle w:val="Normal"/>
        <w:spacing w:lineRule="exact" w:line="560"/>
        <w:ind w:left="1535" w:hanging="8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535" w:hanging="8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157470</wp:posOffset>
            </wp:positionH>
            <wp:positionV relativeFrom="page">
              <wp:posOffset>7090410</wp:posOffset>
            </wp:positionV>
            <wp:extent cx="1438275" cy="1438275"/>
            <wp:effectExtent l="0" t="0" r="0" b="0"/>
            <wp:wrapNone/>
            <wp:docPr id="2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176145</wp:posOffset>
            </wp:positionH>
            <wp:positionV relativeFrom="page">
              <wp:posOffset>7128510</wp:posOffset>
            </wp:positionV>
            <wp:extent cx="1457325" cy="1457325"/>
            <wp:effectExtent l="0" t="0" r="0" b="0"/>
            <wp:wrapNone/>
            <wp:docPr id="3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32"/>
          <w:szCs w:val="32"/>
        </w:rPr>
        <w:t>中共江苏第二师范学院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江苏第二师范学院</w:t>
      </w:r>
    </w:p>
    <w:p>
      <w:pPr>
        <w:pStyle w:val="Normal"/>
        <w:spacing w:lineRule="exact" w:line="560"/>
        <w:ind w:firstLine="5696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基层党支部建设工作管理考评办法</w:t>
      </w:r>
    </w:p>
    <w:p>
      <w:pPr>
        <w:pStyle w:val="Normal"/>
        <w:ind w:firstLine="420"/>
        <w:rPr>
          <w:rFonts w:ascii="Times New Roman" w:hAnsi="Times New Roman" w:eastAsia="黑体" w:cs="Times New Roman"/>
          <w:color w:val="000000"/>
          <w:sz w:val="44"/>
          <w:szCs w:val="21"/>
        </w:rPr>
      </w:pPr>
      <w:r>
        <w:rPr>
          <w:rFonts w:eastAsia="黑体" w:cs="Times New Roman" w:ascii="Times New Roman" w:hAnsi="Times New Roman"/>
          <w:color w:val="000000"/>
          <w:sz w:val="44"/>
          <w:szCs w:val="21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进一步提升我校党的建设科学化水平，不断加强和改进新形势下我校党建工作，把党要管党、从严治党的方针贯彻落实到基层党支部建设当中，充分发挥基层党支部推动发展、服务师生、凝聚人心、促进和谐的作用，根据《中国共产党章程》《中国共产党普通高等学校基层组织工作条例》《江苏省普通高等学校基层党支部工作标准》以及全省高校深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两学一做”加强基层党支部标准化建设工作推进会等文件及会议精神，结合我校实际，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定本办法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坚持以马列主义、毛泽东思想、邓小平理论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三个代表”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思想和科学发展观为指导，认真学习习近平总书记系列重要讲话精神，按照加强高校党建工作的总体要求，以建设学习型服务型创新型党支部为目标，通过基层党支部建设工作管理考评，推进我校基层党支部建设工作不断科学化、规范化，增强基层党支部的创造力、凝聚力和战斗力，为把我校建设成为高水平有特色新型师范学院提供坚强组织保证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基本原则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楷体"/>
          <w:color w:val="000000"/>
          <w:sz w:val="32"/>
          <w:szCs w:val="32"/>
        </w:rPr>
        <w:t>（一）以评促建，发挥实效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坚持以评促建，评建结合，重在建设，把提升基层党支部工作的科学化水平、增强基层党支部活力、充分发挥基层党支部的战斗堡垒作用，作为管理和考评工作的出发点和落脚点，通过管理考评，不断提升基层党支部工作的整体水平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楷体"/>
          <w:color w:val="000000"/>
          <w:sz w:val="32"/>
          <w:szCs w:val="32"/>
        </w:rPr>
        <w:t>（二）目标明晰，注重过程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强目标管理，注重过程管理，实施党员纪实管理制度，定期检查党员参加组织生活情况，坚持从实际出发，党内活动内容和形式注重贴近基层、贴近党员、贴近实际，工作方法、手段和措施务实有效，防止和克服形式主义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华文楷体"/>
          <w:color w:val="000000"/>
          <w:sz w:val="32"/>
          <w:szCs w:val="32"/>
        </w:rPr>
        <w:t>（三）多维评价，奖惩分明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基层党支部的考评应从多个维度进行，多听、多看、多查、多谈、多访、多议，科学评估支部工作成果；坚持奖惩分明，做到公平、公正、公开，完善和健全基层党支部管理体制，促进和保障基层党支部各项活动顺利开展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楷体"/>
          <w:color w:val="000000"/>
          <w:sz w:val="32"/>
          <w:szCs w:val="32"/>
        </w:rPr>
        <w:t>（四）定性定量，科学规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核标准涵盖党支部自身建设及党员的教育、管理、服务、发展等主要内容，强化绩效考评，坚持定性和定量相结合，通过全方位的考核测评，切实掌握基层党支部工作实际情况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楷体"/>
          <w:color w:val="000000"/>
          <w:sz w:val="32"/>
          <w:szCs w:val="32"/>
        </w:rPr>
        <w:t>（五）简便易行，利于操作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基层党支部考核测评工作是校基层党组织建设的一项基础性工作，要充分考虑基层党支部工作特点，精炼考评指标，简化工作程序，方便长期操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楷体"/>
          <w:color w:val="000000"/>
          <w:sz w:val="32"/>
          <w:szCs w:val="32"/>
        </w:rPr>
        <w:t>（六）以人为本，服务师生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从尊重人、关心人、爱护人、促进人的全面发展出发，通过加强基层党支部建设和开展有效的思想政治工作，解决党员、职工群众在思想、工作、生活上的问题，不断增强责任意识，提高业务能力，调动工作积极性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考评办法</w:t>
      </w:r>
    </w:p>
    <w:p>
      <w:pPr>
        <w:pStyle w:val="Normal"/>
        <w:spacing w:lineRule="exact" w:line="560"/>
        <w:ind w:firstLine="420"/>
        <w:rPr>
          <w:rFonts w:ascii="Times New Roman" w:hAnsi="Times New Roman" w:eastAsia="华文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楷体"/>
          <w:color w:val="000000"/>
          <w:sz w:val="32"/>
          <w:szCs w:val="32"/>
        </w:rPr>
        <w:t>（一）考评方式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自我考评。各党支部根据考评要求和基本标准，进行自我考评，形成自评报告，并经其所在上级党组织认定后，将各支部的自评报告在规定时间内上报校党委组织部。报告内容包括：近两年来支部建设工作的基本状况、主要成绩和经验体会、特色工作、存在的主要问题和改进措施、自我考评等级等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校级考评。由校党委组成考评工作组根据基本标准及工作程序，对各二级党组织上报的党支部建设工作进行考评。考评采取听汇报、看材料、座谈会、综合评议等方法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党委审定。校党委根据各考评组考评的情况，审定考评等级，反馈考评意见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支部整改。各基层党支部根据反馈意见要求，切实加以整改，并将整改情况经二级党组织审核后，书面上报党委组织部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华文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楷体"/>
          <w:color w:val="000000"/>
          <w:sz w:val="32"/>
          <w:szCs w:val="32"/>
        </w:rPr>
        <w:t>（二）考评内容和标准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《基层党支部建设工作考评基本表准》（以下简称《考评标准》，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一级指标，总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一级指标的分值分别为：自身建设及发挥作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、党员教育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、党员管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、党员服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、党员发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、党建研究和信息管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为鼓励各党支部积极探索党建工作新思路、新方法，另设党建工作创新附加分，满分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。附加分单列，不计入总分，作为考评结果的重要依据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华文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楷体"/>
          <w:color w:val="000000"/>
          <w:sz w:val="32"/>
          <w:szCs w:val="32"/>
        </w:rPr>
        <w:t>（三）考评结果及运用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考评结果分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等级，具体界定范围如下：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优秀：总分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，附加分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良好：总分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，附加分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合格：总分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不合格：总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&lt;3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考评结果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优秀”的作为党内评先的重要条件；考评结果为“不合格”的，提出整改要求，限期整改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各党支部要依据本办法，结合实际，注重支部标准化建设，将《考评标准》落到实处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组织领导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党委组织部负责党支部建设工作考评的具体组织和实施，各二级党组织及其所属党支部配合进行。考评工作一般两年组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。各二级党组织及所属党支部要高度重视考评工作，加强领导，精心组织，对照《考评标准》，总结经验，找出不足，切实整改，把院基层党支部建设工作考评作为契机，切实加强和改进基层党建工作，努力开创党建工作新局面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办法自公布之日起实施，由党委组织部负责解释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before="93" w:after="9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基层党支部建设工作考评基本标准</w:t>
      </w:r>
    </w:p>
    <w:tbl>
      <w:tblPr>
        <w:tblW w:w="90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3"/>
        <w:gridCol w:w="4275"/>
        <w:gridCol w:w="2364"/>
        <w:gridCol w:w="635"/>
        <w:gridCol w:w="742"/>
      </w:tblGrid>
      <w:tr>
        <w:trPr>
          <w:trHeight w:val="7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指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考核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表现形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实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自身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及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  <w:t>17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党支部工作有建设目标、有明确的思路，有计划、有总结。认真开展组织活动，每月不少于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次，活动内容丰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党支部工作计划、总结、活动记录、成果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党支部设置合理、全覆盖，组织健全。支委分工明确，工作到位，班子团结协调。基层党支部书记是本单位党支部建设的第一责任人，基层党支部书记每年底要在党支部大会上进行述职，每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对党支部委员会进行换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党支部党员名册、党支部书记、支委名册、党支部换届材料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认真落实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“三会一课”制度、组织生活会制度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落实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“三会一课”、　组织生活等制度的相关记录及执行情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坚决执行党的路线方针政策，充分发挥党支部的战斗堡垒作用，保证本单位所承担的各项工作任务的完成。支部书记参与讨论决定本部门的重要问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支部书记参与讨论本单位工作的记录、发挥战斗堡垒作用的材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密切联系群众，做好经常性的思想政治教育工作，充分发挥党员的先锋模范作用，不断增强党组织的凝聚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党员全方位发挥作用的材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党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  <w:t>9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重视并定期研究党员教育工作，制定切实可行的党员学习制度和教育计划。创新党员教育内容和形式，针对性强，效果好。每月固定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天为党员活动日，开展生动活泼、主题鲜明、富有实效意义的党日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支部研究党员教育的记录、教育培训、教育活动材料（清单、通知、总结、图片、奖证等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积极主动选送党员参加培训，能有效运用“两微一端”新媒体开展党员教育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利用新媒体开展相关工作情况等材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合理使用党员教育经费、主题党日活动专项经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经费支出账目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党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  <w:t>8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召开民主生活会，认真开展民主评议，党员工作材料齐全，并结合评议认真开展党员党性分析，总结工作准确客观。实施党员纪实管理制度，对党员日常表现实行过程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民主生活会情况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民主评议党员记录、年度总结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认真做好党员排查工作、理顺党员组织关系，认真执行党员组织关系转接制度，积极督促党员及时转移组织关系，按规定做好党员组织关系介绍信存档工作。做好毕业生党员后续服务，毕业生党员信息登记达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党员花名册准确、完整。组织关系排查材料、接转组织关系清单、毕业生党员信息等资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出国（境）党员和流动党员管理规范、到位，积极组织流动党员参加党组织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党员出国出境请假记录、流动党员管理台账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严格按照有关规定，妥善处置不合格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不合格党员教育处置的材料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党费收缴、管理和使用符合规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党费账册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党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服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加强服务型党组织建设，实行党内激励关怀制度。党员领导干部带头联系和服务群众，在推动改革发展、资助生活困难学生、帮助毕业生就业创业、维护校园安全稳定、关心帮助困难党员等方面做好服务工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开展服务工作，体现服务能力、服务效果的相关材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党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发展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  <w:t>8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落实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“控制总量、优化结构、提高质量、发挥作用”的总要求，科学合理制定并完成党员发展计划。重视在青年教职工中发展党员工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发展党员工作计划及完成情况分析，研究讨论发展工作的记录、年度发展工作总结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发展党员记录完整。支部确定入党积极分子、发展对象、预备党员接收和转正的会议记录详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支部确定入党积极分子、发展对象、预备党员等材料，支部大会会议记录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发展党员工作程序规范。认真贯彻《中国共产党发展党员工作细则》，严格执行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“三投票三公示一答辩”、政审、预审等制度，新党员质量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发展党员公示材料、答辩材料，推优、政审、预审材料、档案材料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专人负责党员档案归档保管工作。及时做好转出和转入党员档案审核工作。党员档案材料规范完整，党员发展全程纪实登记材料准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党员档案材料、党员发展全程纪实材料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党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和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息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  <w:t>5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重视开展党建研究工作，有研究成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党建研究材料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及时维护党内基本信息，做好党内统计资料利用分析工作，及时、准确地上报党内信息统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108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各类资料的统计及时上报情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基本分合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-4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pacing w:val="-40"/>
                <w:szCs w:val="21"/>
              </w:rPr>
              <w:t>党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-4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pacing w:val="-40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-4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pacing w:val="-40"/>
                <w:szCs w:val="21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pacing w:val="-4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pacing w:val="-40"/>
                <w:szCs w:val="21"/>
              </w:rPr>
              <w:t>5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pacing w:val="-40"/>
                <w:szCs w:val="21"/>
              </w:rPr>
              <w:t>分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积极探索党建工作的新途径、新方法，成效显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党建工作创新总结材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560"/>
        <w:ind w:firstLine="21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3810</wp:posOffset>
                </wp:positionV>
                <wp:extent cx="598551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0.3pt" to="470.85pt,-0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江苏第二师范学院党委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w w:val="75"/>
          <w:szCs w:val="24"/>
          <w:lang w:val="en-US" w:eastAsia="en-US"/>
        </w:rPr>
      </w:pPr>
      <w:r>
        <w:rPr>
          <w:rFonts w:cs="Times New Roman" w:ascii="Times New Roman" w:hAnsi="Times New Roman"/>
          <w:w w:val="75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6200</wp:posOffset>
                </wp:positionV>
                <wp:extent cx="5996305" cy="0"/>
                <wp:effectExtent l="0" t="6350" r="0" b="635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pt" to="470.8pt,6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4"/>
      <w:footerReference w:type="default" r:id="rId5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8:00Z</dcterms:created>
  <dc:creator>唐丽芸</dc:creator>
  <dc:description/>
  <dc:language>en-US</dc:language>
  <cp:lastModifiedBy>未定义</cp:lastModifiedBy>
  <cp:lastPrinted>2015-03-12T15:58:00Z</cp:lastPrinted>
  <dcterms:modified xsi:type="dcterms:W3CDTF">2020-10-13T06:0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999</vt:lpwstr>
  </property>
  <property fmtid="{D5CDD505-2E9C-101B-9397-08002B2CF9AE}" pid="4" name="{1273A3BA-B283-4957-A7D7-EAC10C192550}">
    <vt:lpwstr>{1273A3BA-B283-4957-A7D7-EAC10C192550}</vt:lpwstr>
  </property>
  <property fmtid="{D5CDD505-2E9C-101B-9397-08002B2CF9AE}" pid="5" name="{16127CCD-3F17-4279-84BA-8A47A085E520}">
    <vt:lpwstr>{16127CCD-3F17-4279-84BA-8A47A085E520}</vt:lpwstr>
  </property>
</Properties>
</file>