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SimSun"/>
          <w:color w:val="FF0000"/>
          <w:spacing w:val="-30"/>
          <w:w w:val="90"/>
          <w:sz w:val="72"/>
          <w:szCs w:val="90"/>
        </w:rPr>
      </w:pPr>
      <w:r>
        <w:rPr>
          <w:rFonts w:ascii="方正小标宋简体" w:hAnsi="方正小标宋简体" w:cs="宋体;SimSun"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bookmarkStart w:id="0" w:name="Jgdz"/>
      <w:r>
        <w:rPr>
          <w:rFonts w:ascii="Times New Roman" w:hAnsi="Times New Roman" w:cs="Times New Roman" w:eastAsia="仿宋_GB2312"/>
          <w:color w:val="000000"/>
          <w:sz w:val="32"/>
          <w:szCs w:val="32"/>
        </w:rPr>
        <w:t>江苏二师委组</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bookmarkEnd w:id="1"/>
      <w:r>
        <w:rPr>
          <w:rFonts w:ascii="Times New Roman" w:hAnsi="Times New Roman" w:cs="Times New Roman"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华文仿宋" w:hAnsi="华文仿宋" w:eastAsia="华文仿宋" w:cs="华文仿宋"/>
          <w:w w:val="75"/>
          <w:sz w:val="32"/>
          <w:szCs w:val="32"/>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校实施教师党支部书记</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带头人”培育工程方案的通知</w:t>
      </w:r>
    </w:p>
    <w:p>
      <w:pPr>
        <w:pStyle w:val="Normal"/>
        <w:spacing w:lineRule="exact" w:line="5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直属党支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两学一做”学习教育常态化制度化，推动全面从严治党向基层延伸，进一步提升我校党建工作水平，强化教师党支部的政治功能和服务功能，培育造就一支高素质的教师党支部书记队伍，根据中共中央、国务院《关于加强和改进新形势下高校思想政治工作的意见》和省委组织部、省委宣传部、省委教育工委《关于在全省高校实施教师党支部书记“双带头人”培育工程的意见》（苏委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等有关文件要求，结合我校教师党支部建设实际，制定如下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实施教师党支部书记“双带头人”（党建带头人、学科专业带头人）培育工程，探索教师党支部书记选拔任用、教育培训、激励保障、管理考核的工作机制，促进教师党支部书记在推动学校改革发展、加强学科建设、服务师生员工、建设和谐校园中发挥骨干作用，做到党建工作与专业发展相结合，立德树人与教学科研相结合，使教师党支部书记中“双带头人”比例逐年提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基本实现全覆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强化教师党支部书记工作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党支部是党联系广大教师的桥梁和纽带，是全面贯彻党的教育方针、培养社会主义建设者和合格接班人的战斗堡垒。教师党支部书记是支部各项工作的组织者、推动者、实践者，主要职责是团结带领支部委员和党员教师，认真贯彻落实党在高校的各项方针政策，进一步坚定理想信念，当好思想阵地的守护者；创新工作方法，当好支部工作的领航员；坚持立德树人，当好教学科研的排头兵。</w:t>
      </w:r>
    </w:p>
    <w:p>
      <w:pPr>
        <w:pStyle w:val="Normal"/>
        <w:spacing w:lineRule="exact" w:line="560"/>
        <w:ind w:firstLine="640"/>
        <w:rPr/>
      </w:pPr>
      <w:r>
        <w:rPr>
          <w:rFonts w:ascii="Times New Roman" w:hAnsi="Times New Roman" w:cs="Times New Roman" w:eastAsia="楷体_GB2312"/>
          <w:sz w:val="32"/>
          <w:szCs w:val="32"/>
        </w:rPr>
        <w:t>（一）加强思想建设。</w:t>
      </w:r>
      <w:r>
        <w:rPr>
          <w:rFonts w:ascii="Times New Roman" w:hAnsi="Times New Roman" w:cs="Times New Roman" w:eastAsia="仿宋_GB2312"/>
          <w:sz w:val="32"/>
          <w:szCs w:val="32"/>
        </w:rPr>
        <w:t>坚定理想信念，认真宣传贯彻执行党的路线方针政策和上级党组织决议；团结师生员工，把思想政治工作渗透到各项工作中；带动其他党员，做好教书育人、管理育人、服务育人工作。</w:t>
      </w:r>
    </w:p>
    <w:p>
      <w:pPr>
        <w:pStyle w:val="Normal"/>
        <w:spacing w:lineRule="exact" w:line="560"/>
        <w:ind w:firstLine="640"/>
        <w:rPr/>
      </w:pPr>
      <w:r>
        <w:rPr>
          <w:rFonts w:ascii="Times New Roman" w:hAnsi="Times New Roman" w:cs="Times New Roman" w:eastAsia="楷体_GB2312"/>
          <w:sz w:val="32"/>
          <w:szCs w:val="32"/>
        </w:rPr>
        <w:t>（二）服务中心工作。</w:t>
      </w:r>
      <w:r>
        <w:rPr>
          <w:rFonts w:ascii="Times New Roman" w:hAnsi="Times New Roman" w:cs="Times New Roman" w:eastAsia="仿宋_GB2312"/>
          <w:sz w:val="32"/>
          <w:szCs w:val="32"/>
        </w:rPr>
        <w:t>参与讨论和决定本单位教学、科研、行政管理工作中的重要事项，支持本单位行政负责人在其职权范围内独立负责地开展工作；充分发挥党员先锋模范作用，保证本单位各项中心任务的完成。</w:t>
      </w:r>
    </w:p>
    <w:p>
      <w:pPr>
        <w:pStyle w:val="Normal"/>
        <w:spacing w:lineRule="exact" w:line="560"/>
        <w:ind w:firstLine="640"/>
        <w:rPr/>
      </w:pPr>
      <w:r>
        <w:rPr>
          <w:rFonts w:ascii="Times New Roman" w:hAnsi="Times New Roman" w:cs="Times New Roman" w:eastAsia="楷体_GB2312"/>
          <w:sz w:val="32"/>
          <w:szCs w:val="32"/>
        </w:rPr>
        <w:t>（三）密切联系师生。</w:t>
      </w:r>
      <w:r>
        <w:rPr>
          <w:rFonts w:ascii="Times New Roman" w:hAnsi="Times New Roman" w:cs="Times New Roman" w:eastAsia="仿宋_GB2312"/>
          <w:sz w:val="32"/>
          <w:szCs w:val="32"/>
        </w:rPr>
        <w:t>经常听取党员和师生的意见和建议，了解、分析并反映师生员工的思想状况，维护党员和师生的正当权利和利益，做好经常性思想政治工作；组织协调力量和资源为实事办好事，及时解决涉及师生切身利益的实际问题。</w:t>
      </w:r>
    </w:p>
    <w:p>
      <w:pPr>
        <w:pStyle w:val="Normal"/>
        <w:spacing w:lineRule="exact" w:line="560"/>
        <w:ind w:firstLine="640"/>
        <w:rPr/>
      </w:pPr>
      <w:r>
        <w:rPr>
          <w:rFonts w:ascii="Times New Roman" w:hAnsi="Times New Roman" w:cs="Times New Roman" w:eastAsia="楷体_GB2312"/>
          <w:sz w:val="32"/>
          <w:szCs w:val="32"/>
        </w:rPr>
        <w:t>（四）建强基层组织。</w:t>
      </w:r>
      <w:r>
        <w:rPr>
          <w:rFonts w:ascii="Times New Roman" w:hAnsi="Times New Roman" w:cs="Times New Roman" w:eastAsia="仿宋_GB2312"/>
          <w:sz w:val="32"/>
          <w:szCs w:val="32"/>
        </w:rPr>
        <w:t>加强对党员的教育和管理，认真落实党建主体责任，发挥教师党支部书记在支部建设、立德树人、凝聚各方面优秀人才、实现学校内涵发展等方面的示范带动作用，坚持“一岗双责”，完善“三会一课”、组织生活会、民主评议党员等党内政治生活制度，做好培养和发展党员工作，每学期至少为支部党员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课，深入推进“两学一做”学习教育常态化制度化和“双抓双促”大走访大落实活动，带动党员亮身份、树形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建立健全教师党支部书记队伍建设工作机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立健全选拔任用机制</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严格选拔条件。</w:t>
      </w:r>
      <w:r>
        <w:rPr>
          <w:rFonts w:ascii="Times New Roman" w:hAnsi="Times New Roman" w:cs="Times New Roman" w:eastAsia="仿宋_GB2312"/>
          <w:sz w:val="32"/>
          <w:szCs w:val="32"/>
        </w:rPr>
        <w:t>教师党支部书记应当具备“双高双强”标准，即思想政治素质高、师生威信高、党务工作能力强、科研能力强，要重点从党员学科带头人、学术骨干、具有副高级以上专业技术职称（职务）者或博士中产生，提倡将符合条件的行政负责人选配为教师党支部书记。</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改进选聘方式。</w:t>
      </w:r>
      <w:r>
        <w:rPr>
          <w:rFonts w:ascii="Times New Roman" w:hAnsi="Times New Roman" w:cs="Times New Roman" w:eastAsia="仿宋_GB2312"/>
          <w:sz w:val="32"/>
          <w:szCs w:val="32"/>
        </w:rPr>
        <w:t>选拔任用教师党支部书记应在校党委统一领导和党委组织部门具体指导下，由院部党组织具体负责实施，要结合院部实际，细化选任方案，在教师党支部中进行动员，通过换届选举的方式，按照有关规定和程序进行，对一些符合党建带头人但目前尚不具备学科专业带头人条件的教师党支部书记，可根据实际情况安排使用，不搞“一刀切”。</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培养后备人才。</w:t>
      </w:r>
      <w:r>
        <w:rPr>
          <w:rFonts w:ascii="Times New Roman" w:hAnsi="Times New Roman" w:cs="Times New Roman" w:eastAsia="仿宋_GB2312"/>
          <w:sz w:val="32"/>
          <w:szCs w:val="32"/>
        </w:rPr>
        <w:t>各院部党组织要遴选一批教师党支部书记后备人选，建立“双带头人”后备人才库，加强重点培养，实行动态管理。大力把优秀学术骨干、学科带头人培养成党员，把党员教师培养成学术骨干、学科带头人。注重配备熟悉和热爱党务工作的青年党员学术骨干担任支部委员，协助支部书记开展工作，并作为书记后备人选进行培养锻炼。</w:t>
      </w:r>
    </w:p>
    <w:p>
      <w:pPr>
        <w:pStyle w:val="Normal"/>
        <w:spacing w:lineRule="exact" w:line="56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二）建立健全教育培训机制</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培养教育。</w:t>
      </w:r>
      <w:r>
        <w:rPr>
          <w:rFonts w:ascii="Times New Roman" w:hAnsi="Times New Roman" w:cs="Times New Roman" w:eastAsia="仿宋_GB2312"/>
          <w:sz w:val="32"/>
          <w:szCs w:val="32"/>
        </w:rPr>
        <w:t>教师党支部书记培训要纳入学校党建工作计划和干部教育培训总体规划，制定年度培训计划，对新任党支部书记优先安排培训、进修研修、挂职锻炼等，不断提高教师党支部书记的履职能力。学校负责党支部书记专题培训，院部党组织负责日常培训，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组织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校级集中轮训，教师党支部书记每年参加集中学习培训时间一般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学时。</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丰富培训内容。</w:t>
      </w:r>
      <w:r>
        <w:rPr>
          <w:rFonts w:ascii="Times New Roman" w:hAnsi="Times New Roman" w:cs="Times New Roman" w:eastAsia="仿宋_GB2312"/>
          <w:sz w:val="32"/>
          <w:szCs w:val="32"/>
        </w:rPr>
        <w:t>对教师党支部书记的培训，一方面，要坚持以党的十八大、十八届三中四中五中六中全会精神和即将召开的十九大及习近平总书记系列讲话重要精神为重点，以党章、党纪、党风、党史等为基本内容，把社会主义核心价值观融入全过程，加强教师党支部书记理想信念教育和纪律法规教育，进一步增强教师党支部书记的政治意识、责任意识、阵地意识、底线意识，始终保持正确的政治方向；另一方面，要针对党员学术骨干、学科带头人的特点，加强教学科研、做好党务工作等方面知识能力的学习培训，切实提高教师党支部书记贯彻执行政策、融入中心工作、联系服务师生和加强支部建设的能力。</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创新培训方式。</w:t>
      </w:r>
      <w:r>
        <w:rPr>
          <w:rFonts w:ascii="Times New Roman" w:hAnsi="Times New Roman" w:cs="Times New Roman" w:eastAsia="仿宋_GB2312"/>
          <w:sz w:val="32"/>
          <w:szCs w:val="32"/>
        </w:rPr>
        <w:t>针对党员学术骨干、学科带头人特点，适当提高授课层次，采取集中授课、在线学习、案例教学、专题讨论、考察体验、经验交流等多种方式进行培训。采取院部党组织书记给教师党支部书记授课，请优秀党支部书记现身说法等形式，提高培训的吸引力和感染力，增强培训实效。</w:t>
      </w:r>
    </w:p>
    <w:p>
      <w:pPr>
        <w:pStyle w:val="Normal"/>
        <w:spacing w:lineRule="exact" w:line="56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三）建立健全激励保障机制</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政治上给待遇。</w:t>
      </w:r>
      <w:r>
        <w:rPr>
          <w:rFonts w:ascii="Times New Roman" w:hAnsi="Times New Roman" w:cs="Times New Roman" w:eastAsia="仿宋_GB2312"/>
          <w:sz w:val="32"/>
          <w:szCs w:val="32"/>
        </w:rPr>
        <w:t>实行教师党支部书记列席院部党政联席会议制度，教师党支部书记可以参与讨论和决定本部门重要事项，发挥其在职称评定、干部选任、学习培训等方面的积极作用。</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展上给空间。</w:t>
      </w:r>
      <w:r>
        <w:rPr>
          <w:rFonts w:ascii="Times New Roman" w:hAnsi="Times New Roman" w:cs="Times New Roman" w:eastAsia="仿宋_GB2312"/>
          <w:sz w:val="32"/>
          <w:szCs w:val="32"/>
        </w:rPr>
        <w:t>建立教师党支部书记信息库，明确把教师党支部书记的履职情况和工作实绩，作为职称评聘、职级晋升、选拔任用、表彰奖励、进修研修等重要参考内容。积极推荐政治素质好、议政能力强的优秀教师党支部书记作为各级党代表、人大代表等人选。通过多种形式表彰、宣传教师党支部书记中的先进典型，发挥示范带动作用。</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经济上给补助。</w:t>
      </w:r>
      <w:r>
        <w:rPr>
          <w:rFonts w:ascii="Times New Roman" w:hAnsi="Times New Roman" w:cs="Times New Roman" w:eastAsia="仿宋_GB2312"/>
          <w:sz w:val="32"/>
          <w:szCs w:val="32"/>
        </w:rPr>
        <w:t>继续推行教师担任党支部书记津贴制度，教师兼任党支部书记的，每年年底发放一定补助。</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工作上给保障。</w:t>
      </w:r>
      <w:r>
        <w:rPr>
          <w:rFonts w:ascii="Times New Roman" w:hAnsi="Times New Roman" w:cs="Times New Roman" w:eastAsia="仿宋_GB2312"/>
          <w:sz w:val="32"/>
          <w:szCs w:val="32"/>
        </w:rPr>
        <w:t>院部党组织书记要从思想、工作、生活等各个方面关心支持教师党支部书记，指导帮助其尽快成长成才。学校将基层党建经费进行专项预算，用于教师党支部书记、党建队伍建设和党组织活动，保障党支部工作有力量、经费有保障、活动有阵地。</w:t>
      </w:r>
    </w:p>
    <w:p>
      <w:pPr>
        <w:pStyle w:val="Normal"/>
        <w:spacing w:lineRule="exact" w:line="56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思想上给动力。</w:t>
      </w:r>
      <w:r>
        <w:rPr>
          <w:rFonts w:ascii="Times New Roman" w:hAnsi="Times New Roman" w:cs="Times New Roman" w:eastAsia="仿宋_GB2312"/>
          <w:sz w:val="32"/>
          <w:szCs w:val="32"/>
        </w:rPr>
        <w:t>党员校级领导、党委委员分别联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教师党支部，及时掌握工作进展情况，指导开展相关活动。完善谈心谈话制度，院部党总支书记每学期与教师党支部书记进行谈心谈话不少于一次，及时了解其思想、工作情况，指导做好工作，激发党支部书记干事创业的热情。</w:t>
      </w:r>
    </w:p>
    <w:p>
      <w:pPr>
        <w:pStyle w:val="Normal"/>
        <w:spacing w:lineRule="exact" w:line="56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四）建立健全管理考核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教师党支部书记任期目标和年度工作目标责任制，把教学科研纳入教师党支部书记目标管理，建立党建工作和教学科研“双目标管理”机制。完善考评体系，健全教师党支部书记年度述职评议考核制度，突出支部工作成效和党员师生评价，重点考评支部班子建设、思想政治工作、党员教育管理等党建工作和教学、科研、学科建设等业务工作，变单一考核为综合评价，加强教师党支部书记履职过程的管理与监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pacing w:lineRule="exact" w:line="560"/>
        <w:ind w:firstLine="640"/>
        <w:rPr/>
      </w:pPr>
      <w:r>
        <w:rPr>
          <w:rFonts w:ascii="Times New Roman" w:hAnsi="Times New Roman" w:cs="Times New Roman" w:eastAsia="楷体_GB2312"/>
          <w:sz w:val="32"/>
          <w:szCs w:val="32"/>
        </w:rPr>
        <w:t>（一）落实领导责任，扎实有效推进。</w:t>
      </w:r>
      <w:r>
        <w:rPr>
          <w:rFonts w:ascii="Times New Roman" w:hAnsi="Times New Roman" w:cs="Times New Roman" w:eastAsia="仿宋_GB2312"/>
          <w:sz w:val="32"/>
          <w:szCs w:val="32"/>
        </w:rPr>
        <w:t>校党委将教师党支部书记“双带头人”培育工程纳入学校党建工作、干部人才队伍建设和事业发展整体规划，每学期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题研究和专项督查。各院部党组织书记作为直接责任人，要把加强教师党支部书记队伍建设作为党建工作的一项重要任务，认真落实职责、明确目标、强化措施，主动抓、带头抓，有计划、有步骤地扎实推进，把实施教师党支部书记“双带头人”培育工程纳入年度述职评议考核范围，采取有效措施选优配强教师党支部书记。</w:t>
      </w:r>
    </w:p>
    <w:p>
      <w:pPr>
        <w:pStyle w:val="Normal"/>
        <w:spacing w:lineRule="exact" w:line="560"/>
        <w:ind w:firstLine="640"/>
        <w:rPr/>
      </w:pPr>
      <w:r>
        <w:rPr>
          <w:rFonts w:ascii="Times New Roman" w:hAnsi="Times New Roman" w:cs="Times New Roman" w:eastAsia="楷体_GB2312"/>
          <w:sz w:val="32"/>
          <w:szCs w:val="32"/>
        </w:rPr>
        <w:t>（二）创新工作思路，拓展工作方法。</w:t>
      </w:r>
      <w:r>
        <w:rPr>
          <w:rFonts w:ascii="Times New Roman" w:hAnsi="Times New Roman" w:cs="Times New Roman" w:eastAsia="仿宋_GB2312"/>
          <w:sz w:val="32"/>
          <w:szCs w:val="32"/>
        </w:rPr>
        <w:t>各党组织要把教师党支部书记“双带头人”培育工程当作一项重要工作，敢于从旧的思维方式和工作方式中发现新思路、运用新方法，善于在工作实践中转变思想观念，拓宽工作思路，创新工作方法，丰富工作内容，改进工作方式，推进观念创新、制度创新和机制创新。</w:t>
      </w:r>
    </w:p>
    <w:p>
      <w:pPr>
        <w:pStyle w:val="Normal"/>
        <w:spacing w:lineRule="exact" w:line="560"/>
        <w:ind w:firstLine="48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营造舆论氛围，形成长效机制。</w:t>
      </w:r>
      <w:r>
        <w:rPr>
          <w:rFonts w:ascii="Times New Roman" w:hAnsi="Times New Roman" w:cs="Times New Roman" w:eastAsia="仿宋_GB2312"/>
          <w:sz w:val="32"/>
          <w:szCs w:val="32"/>
        </w:rPr>
        <w:t>各党组织要加强舆论宣传，及时总结经验，形成长效机制，切实增强教师党支部书记岗位的吸引力和职业成就感，大力培育选树教师党支部书记典型，不断深化“双带头人”培育工程，进一步提高教师党支部书记能力素质，增强教师党支部书记队伍的凝聚力、创造力、战斗力。</w:t>
      </w:r>
    </w:p>
    <w:p>
      <w:pPr>
        <w:pStyle w:val="Normal"/>
        <w:spacing w:lineRule="exact" w:line="56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请各党总支、直属党支部结合实际情况，认真贯彻落实。</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ind w:right="640" w:hanging="0"/>
        <w:jc w:val="right"/>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page">
              <wp:posOffset>4052570</wp:posOffset>
            </wp:positionH>
            <wp:positionV relativeFrom="page">
              <wp:posOffset>6385560</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p>
    <w:p>
      <w:pPr>
        <w:pStyle w:val="Normal"/>
        <w:spacing w:lineRule="exact" w:line="560"/>
        <w:ind w:right="640" w:firstLine="14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widowContro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第二师范学院</w:t>
      </w:r>
      <w:r>
        <w:rPr>
          <w:rFonts w:ascii="Times New Roman" w:hAnsi="Times New Roman" w:cs="Times New Roman" w:eastAsia="仿宋_GB2312"/>
          <w:sz w:val="28"/>
          <w:szCs w:val="28"/>
        </w:rPr>
        <w:t>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9:00Z</dcterms:created>
  <dc:creator>唐丽芸</dc:creator>
  <dc:description/>
  <cp:keywords/>
  <dc:language>en-US</dc:language>
  <cp:lastModifiedBy>文秘科</cp:lastModifiedBy>
  <dcterms:modified xsi:type="dcterms:W3CDTF">2017-10-1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1B641F4C-8FD3-407C-B89F-DABBCA9826D0}">
    <vt:lpwstr>{1B641F4C-8FD3-407C-B89F-DABBCA9826D0}</vt:lpwstr>
  </property>
  <property fmtid="{D5CDD505-2E9C-101B-9397-08002B2CF9AE}" pid="5" name="{EE20ABE5-4974-4601-82B1-80F804CF6B25}">
    <vt:lpwstr>{EE20ABE5-4974-4601-82B1-80F804CF6B25}</vt:lpwstr>
  </property>
</Properties>
</file>