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bookmarkStart w:id="0" w:name="Jgdz"/>
      <w:bookmarkEnd w:id="0"/>
      <w:r>
        <w:rPr>
          <w:rFonts w:ascii="Times New Roman" w:hAnsi="Times New Roman" w:cs="Times New Roman" w:eastAsia="仿宋_GB2312"/>
          <w:sz w:val="32"/>
          <w:szCs w:val="28"/>
        </w:rPr>
        <w:t>江苏二师委组</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w:t>
      </w:r>
      <w:r>
        <w:rPr>
          <w:rFonts w:eastAsia="仿宋_GB2312" w:cs="Times New Roman" w:ascii="Times New Roman" w:hAnsi="Times New Roman"/>
          <w:sz w:val="32"/>
          <w:szCs w:val="28"/>
        </w:rPr>
        <w:t>27</w:t>
      </w:r>
      <w:bookmarkStart w:id="1" w:name="Fwbh"/>
      <w:bookmarkEnd w:id="1"/>
      <w:r>
        <w:rPr>
          <w:rFonts w:ascii="仿宋_GB2312" w:hAnsi="仿宋_GB2312" w:cs="仿宋" w:eastAsia="仿宋_GB2312"/>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eastAsia="Calibri" w:cs="Calibri"/>
          <w:w w:val="75"/>
        </w:rPr>
        <w:t xml:space="preserve">   </w:t>
      </w:r>
      <w:r>
        <w:rPr>
          <w:rFonts w:eastAsia="Times New Roman" w:cs="Times New Roman" w:ascii="Times New Roman" w:hAnsi="Times New Roman"/>
          <w:w w:val="75"/>
          <w:sz w:val="32"/>
          <w:szCs w:val="32"/>
        </w:rPr>
        <w:t xml:space="preserve">   </w:t>
      </w:r>
      <w:r>
        <w:rPr>
          <w:rFonts w:ascii="方正小标宋简体" w:hAnsi="方正小标宋简体" w:cs="Times New Roman" w:eastAsia="方正小标宋简体"/>
          <w:sz w:val="44"/>
          <w:szCs w:val="44"/>
        </w:rPr>
        <w:t>江苏第二师范学院江苏省教育科学研究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关于贯彻落实“三项机制”</w:t>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实施办法的通知</w:t>
      </w:r>
    </w:p>
    <w:p>
      <w:pPr>
        <w:pStyle w:val="Normal"/>
        <w:spacing w:lineRule="exact" w:line="560"/>
        <w:jc w:val="center"/>
        <w:rPr>
          <w:rFonts w:ascii="Times New Roman" w:hAnsi="Times New Roman" w:eastAsia="仿宋_GB2312" w:cs="Times New Roman"/>
          <w:w w:val="75"/>
          <w:sz w:val="32"/>
          <w:szCs w:val="32"/>
        </w:rPr>
      </w:pPr>
      <w:r>
        <w:rPr>
          <w:rFonts w:eastAsia="Times New Roman" w:cs="Times New Roman" w:ascii="Times New Roman" w:hAnsi="Times New Roman"/>
          <w:w w:val="75"/>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机关党委：</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党委常委会讨论通过，现将《江苏第二师范学院江苏省教育科学研究院关于贯彻落实“三项机制”实施办法》印发给你们，请遵照执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pacing w:val="-20"/>
          <w:sz w:val="32"/>
          <w:szCs w:val="32"/>
        </w:rPr>
      </w:pPr>
      <w:r>
        <w:drawing>
          <wp:anchor behindDoc="0" distT="0" distB="0" distL="114935" distR="114935" simplePos="0" locked="0" layoutInCell="0" allowOverlap="1" relativeHeight="9">
            <wp:simplePos x="0" y="0"/>
            <wp:positionH relativeFrom="page">
              <wp:posOffset>1833245</wp:posOffset>
            </wp:positionH>
            <wp:positionV relativeFrom="page">
              <wp:posOffset>7414260</wp:posOffset>
            </wp:positionV>
            <wp:extent cx="1460500" cy="14605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486275</wp:posOffset>
            </wp:positionH>
            <wp:positionV relativeFrom="page">
              <wp:posOffset>7495540</wp:posOffset>
            </wp:positionV>
            <wp:extent cx="1466850" cy="1466850"/>
            <wp:effectExtent l="0" t="0" r="0" b="0"/>
            <wp:wrapNone/>
            <wp:docPr id="7"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2"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pacing w:val="-20"/>
          <w:sz w:val="32"/>
          <w:szCs w:val="32"/>
        </w:rPr>
        <w:t>中共江苏第二师范学院委员会</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中共江苏省教育科学研究院委员会</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w w:val="75"/>
          <w:sz w:val="32"/>
          <w:szCs w:val="32"/>
        </w:rPr>
      </w:pPr>
      <w:r>
        <w:rPr>
          <w:rFonts w:eastAsia="仿宋_GB2312" w:cs="Times New Roman" w:ascii="Times New Roman" w:hAnsi="Times New Roman"/>
          <w:w w:val="75"/>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第二师范学院 江苏省教育科学研究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贯彻落实“三项机制”实施办法</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习近平新时代中国特色社会主义思想和党的十九大精神，健全完善鼓励激励、容错纠错、能上能下“三项机制”，进一步加强我院干部队伍建设，激发干部担当作为，根据《党政领导干部选拔任用工作条例》等有关法律法规精神，结合我院实际，制定本办法。</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重点解决干部干事创业内动力不足和外压力不够的问题，让能干事、干成事的干部得褒奖、获重用，让勇担当、敢创新的干部没顾虑、有舞台，让不适应、不作为的干部受惩戒、让位子。</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我院全体中层领导干部（以下简称“干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鼓励激励</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激励突出增强干部政治自觉，教育引导干部不忘初心、牢记使命，强化“四个意识”、坚定“四个自信”、做到清正廉洁，把干事创业作为政治担当、价值追求、职责使命。</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激励坚持严管与厚爱结合、激励与约束并重，坚持实事求是、客观公正，注重实绩、综合评价，考用结合、奖优罚劣的原则，褒奖重用想干事、能干事、干成事的干部，给予干部鼓励激励。年度考核应在年度目标责任考核基础上，充分运用平时考核和综合研判结果。</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激励主要包括：评优评先、考核奖励、选拔任用和关心爱护。</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优评先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将年度综合考核排名靠前的二级单位，确定为“第一等次”，单位可推荐一位主要领导直接确定为“优秀”等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一定的比例，将年度综合考核排名靠前的干部，确定为“优秀”等次。</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shd w:fill="FFFFFF" w:val="clear"/>
          <w:lang w:bidi="ar"/>
        </w:rPr>
        <w:t>所在二级单位集体或干部个人当年受到省级及以上表彰、授奖的，单位主要负责人直接确定为“优秀”等次。</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奖励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综合考核结果为“第一等次”单位的干部予以一定的奖励。</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二）对获评“优秀”等次的干部，采取一定方式予以表彰或奖励，实绩突出、群众公认度高的，优先培养使用。</w:t>
      </w:r>
      <w:r>
        <w:rPr>
          <w:rFonts w:ascii="Times New Roman" w:hAnsi="Times New Roman" w:cs="Times New Roman" w:eastAsia="Times New Roman"/>
          <w:kern w:val="0"/>
          <w:sz w:val="32"/>
          <w:szCs w:val="32"/>
          <w:shd w:fill="FFFFFF" w:val="clear"/>
          <w:lang w:bidi="ar"/>
        </w:rPr>
        <w:t xml:space="preserve"> </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好干部标准，突出信念过硬、政治过硬、责任过硬、能力过硬、作风过硬，大力选拔敢于负责、勇于担当、善于作为、实绩突出的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拔任用的干部，任现职期间年度考核结果应为“合格”及以上等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连续三年考核获得“优秀”等次的干部，选拔任用时优先考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在加强党的建设、推进高质量发展等方面作出突出贡献，或长期在基层一线艰苦岗位埋头苦干、成绩显著，或受到党中央国务院、省委省政府表彰，或获得省市级荣誉称号的干部，可优先提拔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处理突发事件和承担专项重要工作中作出显著成绩和贡献的干部，选拔任用时优先考虑。</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心爱护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完善和落实谈心谈话制度。院领导应经常与中层干部开展谈心谈话，倾听干部心声，加强人文关怀，在政策范围内为干部排忧解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力开展干部教育培训。优先选送优秀的干部、基层一线和艰苦岗位的干部参加各类培训、到上级部门和先进发达地区挂职学习。鼓励干部提升专业能力、参加在职学习，学校给予必要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校园文化建设。开展丰富多彩的文体活动，关爱干部身心健康，提升凝聚力和幸福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切实维护干部正当合法权益，对造成不良影响的不实举报，待事实查清后及时向干部进行反馈，并在一定范围内消除影响。对恶意中伤、诽谤干部的行为依法依规进行严肃处理。营造积极向上氛围，树立干事创业良好形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容错纠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容错纠错是指对有关单位和个人在履职担当、改革创新过程中，未能实现预期目标或出现偏差失误，但符合法律法规和政策规定，勤勉尽责、未谋取私利的，不作负面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纠错改正的，免除相关责任或从轻减轻处理。</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容错纠错应遵循以下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纪律挺在前面，依纪依法，坚守底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实事求是，区别对待，宽严相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改革创新，允许试错，宽容失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注重抓早抓小，着眼预防，及时纠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持干事创业，勇于担当，激发活力。</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容错纠错坚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改革者、鼓励探索者、宽容失误者、纠正偏差者、警醒违纪者。</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把支持改革发展与严格执纪相结合，正确处理执行政策、严明纪律与调动保护干部积极性的关系，历史辩证地分析干事创业中的失误和偏差，综合考虑问题发生的背景原因、动机目的、政策依据、情节轻重和性质后果等方面因素，认真甄别、准确研判、妥善处置，合理容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可以容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贯彻落实院党委决策部署中，出现工作失误和偏差，但经过民主决策程序，没有为个人、他人或单位谋取私利，且积极主动消除影响或挽回损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推进教育改革和体制机制创新中，因缺乏经验，先行先试出现探索性失误或未达到预期效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没有明令禁止，因政策界限不明确或不可预知的因素，在创造性开展工作中出现失误或造成影响和损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推动经院党委确认的重大项目和重点工作中，因大胆履职、大力推进出现一定失误或引发矛盾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上级决策部署变化，工作未达到预期效果或造成负面影响和损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处置突发事件或执行其它急难险重任务中，因主动揽责涉险、积极担当作为，出现一定失误或非议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在化解矛盾焦点、解决历史遗留问题中，因勇于破除障碍、触及固有利益，造成一定损失或引发信访问题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服务群众、依法治校中，因着眼于提高效率进行容错受理、容错审查出现一定失误或偏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工作中因自然灾害等不可抗力因素，导致未达到预期效果或造成负面影响和损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按照事发当时法律、法规和有关规定，不应追究责任或从轻追究责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符合容错情形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容错认定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二级单位或干部个人受到问责追责时，认为符合容错情形之一的，可以向党委组织部提出书面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实。受理申请后，对符合容错情形的，受理部门应当会同其他有关部门开展调查核实，广泛收集相关证据材料，充分听取有关单位或个人的申诉意见，形成调查报告。对于不符合容错情形的，由受理部门给予解释答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定。核实结束后，受理部门应当以事实为依据，以纪律规定和法律法规为准绳，提出初步认定意见，报院党委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反馈。院党委研究确定后，以书面形式将认定结果向申请单位或个人反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开。对认定结果为免责的，可采取召开会议、书面通报等方式在一定范围内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备案。容错事项材料由党委组织部或纪委存档备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容错的单位或个人，可在以下方面免责或减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度考核不受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干部提拔任用不受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职级职称晋升不受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优评先不受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确需追责的单位或个人，根据有关规定可以减责，酌情从轻、减轻处分或组织处理。有一定影响期的，影响期结束后提拔任用不受影响。</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全纠错改正机制，对存在过错或失误的单位或个人，可以采取以下措施</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醒。通过咬耳扯袖、红脸出汗，在民主生活会上开展批评和自我批评的方式，对一些苗头性、倾向性问题，做到早发现、早提醒、早纠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整改。采取诫勉谈话、责令纠错等方式督促有关单位或个人分析查找原因，制定改进措施，及时纠正偏差和失误，推动问题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免责、减责与追责。对认错态度好、主动挽回损失和影响的，应当体现政策，予以免责，确需追究责任的，从轻减轻处理。对极少数心怀侥幸、隐瞒问题、拒不改错、对抗组织的，应当从严审查处理，追究责任。</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失实举报澄清机制，保障干部正当合法权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查无实据或轻微违纪但不够追究纪律责任的信访问题，可以通过谈心、召开会议和通报等适当方式，及时澄清事实，消除负面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恶意中伤诬陷他人、干扰改革创新或持续无理上访造成恶劣影响的，坚决查处，依纪依法追究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核查有关问题时，全面收集各方面的意见建议，充分听取被反映单位或个人的解释和说明，客观公正处理。</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组织领导，确保容错纠错工作取得实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院党委应担负起容错纠错的主体责任，将其作为推动工作的重要举措，一级为一级负责，上级为下级担当，客观评价、宽容理解、大胆使用，支持干部放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委组织部和纪委应全面履行职责，加强干部管理，严格执纪监督，把握政策界限，通过合理纠错、及时纠错、澄清保护，消除干部思想顾虑，鼓励干部积极作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能上能下</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上能下必须坚持全面从严治党、从严管理干部，坚持实事求是、客观公正，坚持依规依纪、积极稳妥，坚决调整不作为、慢作为、乱作为的干部，推动优者上、庸者下、劣者汰成为常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推进干部能上能下，重点是解决干部能下问题，严格执行干部到龄免职（退休）、任期届满离任等制度规定，建立健全不适应学校发展，履职不力、工作平庸，不适宜担任现职的干部调整退出机制。</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办法主要规范对不适宜担任现职干部的组织调整。不适宜担任现职，主要指干部的德、能、勤、绩、廉与所任职务要求不符，不宜在现岗位继续任职。对因健康原因调整以及涉及问责追责和违纪违法的，按照有关规定办理。</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整不适宜担任现职干部，应当充分考虑其一贯表现和工作需要，对有关干部的问责，应当根据危害程度以及具体情况，区分不同情形，可采取通报、诫勉、停职检查、调离岗位、责令辞职、免职、降职等方式进行。在情形的认定上，主要依据干部政治表现认定结果，年度考核结果，干部不担当不作为、履行全面从严治党主体责任和意识形态责任不力认定结果等。</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政治表现认定结果，具有下列情形之一，对有关干部采取免职的方式进行组织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严格遵守党的政治纪律和政治规矩，政治意识、大局意识、核心意识、看齐意识淡薄，维护习近平总书记核心地位、维护以习近平同志为核心的党中央权威和集中统一领导不坚决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理想信念不坚定，在重大原则问题上立场动摇，对挑战政治底线的错误言行听之任之，甚至在公开场合发表不当言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背党的民主集中制原则，独断专行或软弱涣散，或拒不执行组织作出的决定和安排，在领导班子中闹无原则纠纷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贯彻执行党的路线方针政策和上级决策部署不到位，搞“上有政策、下有对策”，合意的就执行，不合意的就不执行、选择性执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弱化、淡化党的领导，对党组织工作不支持，不正常参加组织生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因政治表现问题造成严重后果或恶劣影响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依据年度考核结果，具有下列情形之一，对有关干部采取免职方式进行组织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二级单位年度考核连续两年被评为“第四等次”，且干部个人连续两年被评为“基本合格”及以下等次的单位主要负责人。</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干部个人被确定为“不合格”等次或年度考核评排名倒数后</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位，且未按要求检视问题、剖析原因，未进行整改或整改不到位的。</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三）干部个人连续两年年度考核倒数后</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位的，经组织考核认定不适宜担任现职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不担当不作为认定结果，具有下列情形之一，对有关干部采取通报、诫勉、停职检查、责令辞职、免职、降职等方式进行组织处理：</w:t>
      </w:r>
    </w:p>
    <w:p>
      <w:pPr>
        <w:pStyle w:val="Style15"/>
        <w:widowControl/>
        <w:spacing w:before="0" w:after="0"/>
        <w:ind w:firstLine="739"/>
        <w:rPr>
          <w:kern w:val="2"/>
          <w:sz w:val="32"/>
          <w:szCs w:val="32"/>
        </w:rPr>
      </w:pPr>
      <w:r>
        <w:rPr>
          <w:sz w:val="32"/>
          <w:szCs w:val="32"/>
        </w:rPr>
        <w:t>（一）</w:t>
      </w:r>
      <w:r>
        <w:rPr>
          <w:kern w:val="2"/>
          <w:sz w:val="32"/>
          <w:szCs w:val="32"/>
        </w:rPr>
        <w:t>履职尽责不力，主持或分管工作长期打不开局面，贻误事业发展，相关发展指标在同行或年际间排名靠后或明显下滑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工作受到省委、省政府或教育厅等通报批评的二级单位主要负责人和有关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层党组织软弱涣散，发生重大问题，造成恶劣影响的二级单位主要负责人和有关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违反八项规定，造成恶劣影响的二级单位主要负责人和有关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能有效履行岗位职责，工作处于落后状态，受到通报批评后整改不力的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违法违纪和作风方面的问题管理不力，造成恶劣影响的二级单位主要负责人和有关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不担当不作为问题造成严重后果或恶劣影响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履行全面从严治党主体责任和意识形态责任不力认定结果，具有下列情形之一，采取通报、诫勉、调离岗位、免职、降职等方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抓政治建设不力，本单位忽视政治、淡化政治、削弱政治的现象比较突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辖范围内意识形态方面出现严重错误导向，造成恶劣影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进党风廉政建设和反腐败工作不坚决、不扎实，损害群众利益的不正之风和腐败问题比较突出、管辖范围内出现干部职工严重违纪问题或受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通报批评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四）其他履行全面从严治党主体责任不力、问题突出，或巡视巡察反馈意见整改不到位，经组织提醒、教育或函询、诫勉没有改正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整不适宜担任现职干部，一般按照以下程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核实。在巡视巡察、工作督查、考核考察、信访查核等工作中，发现干部有上述不适宜担任现职情形时，由党委组织部及纪委通过多种方式有针对性地深入调查核实，作出客观公正评价和准确认定。调查核实要注重听取群众反映、了解群众口碑，特别是听取工作对象、服务对象等相关人员的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出调整建议。根据调查核实结果，由党委组织部对不适宜担任现职干部提出调整建议。调整建议包括调整原因、调整方式及调整后相应待遇等内容。提出调整建议前，应当与干部本人谈话，说明调整理由，听取其陈述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决定。院党委召开会议，对干部调整建议进行集体研究，作出调整决定。作出决定前，应当听取有关方面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谈话。党委负责同志及分管院领导与调整对象进行谈话，宣布组织决定，认真细致做好思想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有关规定履行任免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本人对调整决定不服的，可以向党委组织部提出申诉。复核、申诉期间不停止调整决定的执行。从干部调整岗位的次月起，调整其级别和工资待遇。</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适宜担任现职调离岗位、免职的，一年内不得提拔；引咎辞职、责令辞职的，两年内不得担任高于原职务层次的职务；降职的，两年内不得提拔。同时受到党纪政纪处分的，按照影响期长的规定执行。</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从严管理与关心爱护相结合，对调整下来的干部有针对性地加强教育管理，深入开展谈心谈话，给予关心帮助。加强跟踪了解，支持和鼓励他们放下包袱、奋发有为，在新岗位上履职尽责，发挥应有作用。干部调整影响期满后，对德才表现和工作实绩突出，因工作需要且经考察符合任职条件的，可以按有关规定程序提拔任职。</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责任制。把推进干部能上能下作为全面从严治党、从严管理干部的重要内容，坚持原则、敢于负责，做到真管真严、敢管敢严、长管长严。院党委承担主体责任，党委书记是第一责任人，党委组织部承担具体工作责任。</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肃工作纪律。推进干部能上能下工作，不得搞好人主义，不得避重就轻、以纪律处分规避组织调整或以组织调整代替纪律处分，不得借机打击报复。对不服从调整决定的干部严肃批评教育，情节严重并造成不良影响的，从严从重处理。对推进能上能下工作不力的，严格追究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明确的事项，按上级有关规定执行。</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由党委组织部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514975" cy="0"/>
                <wp:effectExtent l="0" t="3175" r="0" b="3175"/>
                <wp:wrapNone/>
                <wp:docPr id="8"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5605</wp:posOffset>
                </wp:positionV>
                <wp:extent cx="5524500" cy="0"/>
                <wp:effectExtent l="0" t="3175" r="0" b="3175"/>
                <wp:wrapNone/>
                <wp:docPr id="9"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二师、省教科院党委</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8</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100" w:after="100"/>
      <w:jc w:val="left"/>
    </w:pPr>
    <w:rPr>
      <w:rFonts w:ascii="Times New Roman" w:hAnsi="Times New Roman" w:eastAsia="仿宋_GB2312" w:cs="Times New Roman"/>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01:00Z</dcterms:created>
  <dc:creator>唐丽芸</dc:creator>
  <dc:description/>
  <dc:language>en-US</dc:language>
  <cp:lastModifiedBy>未定义</cp:lastModifiedBy>
  <cp:lastPrinted>2015-03-13T10:52:00Z</cp:lastPrinted>
  <dcterms:modified xsi:type="dcterms:W3CDTF">2023-08-21T07: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1688F6EE1194FC4B9E0BA809744AFC6_13</vt:lpwstr>
  </property>
  <property fmtid="{D5CDD505-2E9C-101B-9397-08002B2CF9AE}" pid="4" name="KSOProductBuildVer">
    <vt:lpwstr>2052-11.1.0.14309</vt:lpwstr>
  </property>
  <property fmtid="{D5CDD505-2E9C-101B-9397-08002B2CF9AE}" pid="5" name="{482F4741-69D0-46AB-8FF5-FF13942CA93F}">
    <vt:lpwstr>{482F4741-69D0-46AB-8FF5-FF13942CA93F}</vt:lpwstr>
  </property>
  <property fmtid="{D5CDD505-2E9C-101B-9397-08002B2CF9AE}" pid="6" name="{E7842AA5-9836-4FD7-B9FA-3E7856AE3CFB}">
    <vt:lpwstr>{E7842AA5-9836-4FD7-B9FA-3E7856AE3CFB}</vt:lpwstr>
  </property>
</Properties>
</file>