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察名单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处职：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（考察组参与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莹   张其飞   章  飞   徐  群   王玲玲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莉   邵红军   李安林   刘素梅   孙汉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孝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处职：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（考察组参与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海光   周长宏   张  伟   王建文   薛瑞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蓓   司  南   黄大双   冯  颖   丁  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雁冰   彭海云   赵  俊   应正兴   季春梅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淑芬   陈国庆   田  燕   冯保善   凌晓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  明   李铁英   郭  莉   田  磊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科职：</w:t>
      </w: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人（由总支、直属支部自行完成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庞育川   张志行   左  霞   陶赋雯   黄晓波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孝梅   陈  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 成   吴  晋   王  瑾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  鑫   眭春良   尹彬成   马  隽   罗丽冬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双江   康  微   宋学军   陈晓姿   印亚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奕   郑春林   郑  洁   唐  彬   柴华丽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梁   刘  姝   崔映飞   杨亦青   徐  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辛宪军   秦丽娟   李佶莲   陈  </w:t>
      </w:r>
      <w:r>
        <w:rPr>
          <w:rFonts w:ascii="仿宋_GB2312" w:hAnsi="仿宋_GB2312" w:cs="宋体;SimSun"/>
          <w:sz w:val="32"/>
          <w:szCs w:val="32"/>
        </w:rPr>
        <w:t>燏</w:t>
      </w:r>
      <w:r>
        <w:rPr>
          <w:rFonts w:ascii="仿宋_GB2312" w:hAnsi="仿宋_GB2312" w:eastAsia="仿宋_GB2312"/>
          <w:sz w:val="32"/>
          <w:szCs w:val="32"/>
        </w:rPr>
        <w:t xml:space="preserve">   朱  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保刚   龚小辉   张  婷   袁文文   王  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蓓   贺志武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科职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（由总支、直属支部自行完成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  磊   丁  媛   杨  超   吕开萍  陆秋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保磊   王  倩  王  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2:53:00Z</dcterms:created>
  <dc:creator>Lenovo User</dc:creator>
  <dc:description/>
  <cp:keywords/>
  <dc:language>en-US</dc:language>
  <cp:lastModifiedBy>张志行</cp:lastModifiedBy>
  <cp:lastPrinted>2013-06-29T07:26:00Z</cp:lastPrinted>
  <dcterms:modified xsi:type="dcterms:W3CDTF">2014-06-06T01:45:00Z</dcterms:modified>
  <cp:revision>39</cp:revision>
  <dc:subject/>
  <dc:title>苏师院委〔2013〕 号</dc:title>
</cp:coreProperties>
</file>