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江苏第二师范学院领导干部试用期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259"/>
        <w:gridCol w:w="180"/>
        <w:gridCol w:w="900"/>
        <w:gridCol w:w="540"/>
        <w:gridCol w:w="720"/>
        <w:gridCol w:w="144"/>
        <w:gridCol w:w="936"/>
        <w:gridCol w:w="180"/>
        <w:gridCol w:w="720"/>
        <w:gridCol w:w="360"/>
        <w:gridCol w:w="540"/>
        <w:gridCol w:w="1037"/>
      </w:tblGrid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 任 职 务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3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350" w:hanging="1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页面不够可另附纸）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党组织或部门民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况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应参加测评人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实际参加测评人  数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有效票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称职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基本称职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不称职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总支或直属党支部综合考核意见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院组织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签名    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院党委审批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签名    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Lenovo User</dc:creator>
  <dc:description/>
  <cp:keywords/>
  <dc:language>en-US</dc:language>
  <cp:lastModifiedBy>张志行</cp:lastModifiedBy>
  <dcterms:modified xsi:type="dcterms:W3CDTF">2014-06-04T07:45:00Z</dcterms:modified>
  <cp:revision>6</cp:revision>
  <dc:subject/>
  <dc:title>省辖市纪委书记初步建议人选简历表</dc:title>
</cp:coreProperties>
</file>