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0" w:name="Jgdz"/>
      <w:r>
        <w:rPr>
          <w:rFonts w:ascii="Times New Roman" w:hAnsi="Times New Roman" w:cs="Times New Roman" w:eastAsia="仿宋_GB2312;Arial Unicode MS"/>
          <w:sz w:val="32"/>
          <w:szCs w:val="32"/>
        </w:rPr>
        <w:t>苏师院委组</w:t>
      </w:r>
      <w:bookmarkStart w:id="1" w:name="Fwbh"/>
      <w:bookmarkEnd w:id="0"/>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2</w:t>
      </w:r>
      <w:bookmarkEnd w:id="1"/>
      <w:r>
        <w:rPr>
          <w:rFonts w:ascii="Times New Roman" w:hAnsi="Times New Roman" w:cs="Times New Roman" w:eastAsia="仿宋_GB2312;Arial Unicode MS"/>
          <w:sz w:val="32"/>
          <w:szCs w:val="32"/>
        </w:rPr>
        <w:t>号</w:t>
      </w:r>
    </w:p>
    <w:p>
      <w:pPr>
        <w:pStyle w:val="Normal"/>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 xml:space="preserve">关于认真学习贯彻党的十八届六中全会精神  </w:t>
      </w:r>
    </w:p>
    <w:p>
      <w:pPr>
        <w:pStyle w:val="Normal"/>
        <w:spacing w:lineRule="exact" w:line="560"/>
        <w:ind w:hanging="641"/>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深化“两学一做”学习教育的通知</w:t>
      </w:r>
    </w:p>
    <w:p>
      <w:pPr>
        <w:pStyle w:val="Normal"/>
        <w:spacing w:lineRule="exact" w:line="560"/>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r>
    </w:p>
    <w:p>
      <w:pPr>
        <w:pStyle w:val="Normal"/>
        <w:spacing w:lineRule="exact" w:line="560"/>
        <w:rPr>
          <w:rFonts w:eastAsia="仿宋_GB2312;Arial Unicode MS"/>
        </w:rPr>
      </w:pPr>
      <w:r>
        <w:rPr>
          <w:rFonts w:ascii="Times New Roman" w:hAnsi="Times New Roman" w:cs="Times New Roman" w:eastAsia="仿宋_GB2312;Arial Unicode MS"/>
          <w:sz w:val="32"/>
          <w:szCs w:val="32"/>
        </w:rPr>
        <w:t>各党总支、直属党支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省教科院机关党委：</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认真学习贯彻党的十八届六中全会精神，是当前和今后一个时期各级党组织的重要政治任务。根据《中共江苏省委组织部关于认真学习贯彻党的十八届六中全会精神深化“两学一做”学习教育的通知》要求，现就认真学习贯彻全会精神、落实省委各项部署要求，深入推进我院“两学一做”学习教育通知如下。</w:t>
      </w:r>
    </w:p>
    <w:p>
      <w:pPr>
        <w:pStyle w:val="Normal"/>
        <w:spacing w:lineRule="exact" w:line="560"/>
        <w:ind w:firstLine="640"/>
        <w:rPr>
          <w:rFonts w:eastAsia="黑体;SimHei"/>
        </w:rPr>
      </w:pPr>
      <w:r>
        <w:rPr>
          <w:rFonts w:ascii="Times New Roman" w:hAnsi="Times New Roman" w:cs="Times New Roman" w:eastAsia="黑体;SimHei"/>
          <w:sz w:val="32"/>
          <w:szCs w:val="32"/>
        </w:rPr>
        <w:t>一、认真组织学习，切实用全会精神统一思想和行动</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党的十八届六中全会是在我国进入全面建成小康社会决胜阶段召开的一次十分重要的会议，对于推进党的建设新的伟大工程、开创中国特色社会主义事业新局面，具有重要的里程碑意义。各级党组织要把学习贯彻全会精神作为当前“两学一做”学习教育的首要任务，精心组织、周密安排，迅速兴起学习热潮，引导广大党员、干部、师生把思想统一到全会精神上来，把力量凝聚到建设高水平有特色新型师范学院和全国一流教育科研基地上来，保证全面从严治党在我院得到坚定不移地贯彻执行，各级党组织政治生活不断规范，全面贯彻党的教育方针，落实立德树人根本任务，突出抓好中层以上领导干部，为院“十三五”事业发展规划落实共同营造良好氛围。</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党员干部要深入学习领会习近平总书记在全会上的重要讲话精神，充分认识全面从严治党的重大意义，准确把握管党治党的一系列新思想新观点新要求，准确把握新形势下加强和规范党内政治生活、加强党内监督的总体部署，自觉以讲话精神为遵循，推进全面从严治党、开创党的建设新局面。深刻理解《关于新形势下党内政治生活的若干准则》（以下简称《准则》）的基本精神，准确把握新形势下加强和规范党内政治生活的方向目标和任务举措，抓住思想教育这个根本，抓好严明纪律这个关键，抓好选人用人这个导向，用好组织生活这个经常性手段，抓住继承和发扬这两个关键环节，确保《准则》规定落到实处。全面掌握《中国共产党党内监督条例》（以下简称《条例》）的基本要求，准确把握加强党内监督的重点和途径，增强积极开展监督、主动接受监督的自觉性，全面落实党委、纪委、党的工作部门监督责任，充分发挥党的基层组织和广大党员监督以及外部监督的重要作用。深刻认识确立习近平同志为党中央的核心、全党的核心是党和国家根本利益所在，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二级党组织要分专题集中学习习近平总书记在全会上的重要讲话精神和《准则》《条例》。党支部要以党员大会、讲党课和党员活动日、固定学习日等形式，组织党员集中学习讨论交流。各基层党组织和全体党员干部要全面系统学、原原本本学、融会贯通学，在理解精神实质、把握基本要求、指导实践、推动工作上下功夫。通过学习，切实增强贯彻落实全会精神的自觉性坚定性，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以习近平同志为核心的党中央的各项决策部署落到实处。</w:t>
      </w:r>
    </w:p>
    <w:p>
      <w:pPr>
        <w:pStyle w:val="Normal"/>
        <w:spacing w:lineRule="exact" w:line="560"/>
        <w:ind w:firstLine="362"/>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注重以上率下，发挥领导干部的示范引领作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形势下加强和规范党内政治生活、加强党内监督，重点是领导干部要清醒认识自己岗位的特殊重要性，清醒认识自身所肩负的管党治党责任，在“两学一做”学习教育中，把学习贯彻全会精神摆在首要位置，学在前，做在先，以令人信服的表率作用，推动贯彻《准则》《条例》、践行“四讲四有”成为全体党员的自觉行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带头学深学透全会精神。领导干部要坚持先学一步、深学一层，专门制定学习计划，认真研读习近平总书记在全会上的重要讲话和《准则》《条例》，深刻领会精神实质，逐条逐款学深学透。要在抓好自身学习的基础上，到所在支部去，为党员、干部讲专题党课、作专题报告，帮助大家把全会精神领会得更加透彻。领导干部要带头撰写学习体会和理论文章，加深对全会精神的理解和认识，提升学习质量和效果。</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带头查摆解决问题不足。领导干部要把自己摆进去，把职责摆进去，把思想和工作摆进去，深入查找自身在严肃党内政治生活、加强党内监督等方面存在的问题和不足。一要在理想信念方面，查摆是否存在信仰动摇、信念缺失、精神缺钙、党性修养缺乏，在大是大非面前没有立场、没有态度、无动于衷、置身事外等问题，有无坚定教育理想信念、牢记立德树人和教书育人任务。二要在党的政治纪律和政治规矩方面，查摆是否牢固树立“四个意识”，自觉同以习近平同志为核心的党中央保持高度一致；纪律规矩是否松弛，是否严格执行中央八项规定精神和省委十项规定，有无教育部规定的高校教师不得出现的</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项情形；是否存在个人主义、分散主义、自由主义、本位主义，口是心非、阳奉阴违，各行其是、各自为政，有令不行、有禁不止，上有政策、下有对策；是否搞小山头、小圈子、小团伙，投机取巧、拉帮结派；是否弄虚作假、虚报浮夸、隐瞒实情、报喜不报忧；是否拉拉扯扯、吹吹拍拍、阿谀奉承、做“两面人”；是否任人唯亲、封官许愿、跑官要官、跑风漏气等，强化党的意识。三要在作风方面，查摆是否牢固树立宗旨意识，践行“三严三实”，坚决反对“四风”；是否坚持民主集中制原则，坚决反对和防止独断专行，防止议而不决、决而不行、行而不实；是否察实情、出实招、办实事、求实效，存在不担当、不作为、敷衍塞责等问题；是否加强自律，慎独慎微，不搞特权，接受监督，注意家庭家教家风，教育管理好亲属和身边工作人员等；在教学科研工作中有无不以人才培养为中心，在部门工作中有无各自为政、各自为战、精力投入不足，在管理工作中有无管理不规范、服务不到位，强化群众观念。四要在精神状态方面，查摆精神状态是否懈怠，有无小富即安、小进即满、意志消沉，“船到码头车到站”的念头，强化担当精神；五要在德行表现方面，查摆德行表现是否缺失，是否对自己工作中不作为的问题找理由、找借口，党员先锋模范作用不明显，强化道德修养。六要在党的组织观念和执行力方面，查摆是否牢记自己第一身份是党员，以普通党员身份参加党的组织生活，主动参加所在党支部或党小组活动，坚持讲党课、听党课，自觉交纳党费；是否认真参加民主生活会和组织生活会、民主评议党员，自觉进行党性分析，严肃认真开展批评和自我批评；是否坚持谈心谈话制度，坦诚相见，交流思想，主动接受党员、干部约谈；是否坚持请示报告制度，是否存在不按时报告、不如实报告或隐瞒不报等问题；是否树立和落实“创新、协调、绿色、开放、共享”的新发展理念，对院重大项目、重要工作决策和部署，有无责任意识不强、执行落实不力，强化组织观念和践行新发展理念的思想行动自觉。七要在落实全面从严治党责任方面，查摆是否牢固树立抓好党建是最大政绩、抓不好是不称职、不抓是失职的意识；是否存在主体责任缺失、监督责任缺位、管党治党宽松软等问题；有无集体领导不到位、党政领导不协调，个人说了算、班子不团结，强化全面从严治党责任。对查摆出来的问题，要立行立改、即知即改，有什么问题就解决什么问题，什么问题突出就重点解决什么问题，大问题和小问题、工作问题和思想问题一起解决，以真做真改的成效落实做合格党员、合格领导干部的要求。</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带头贯彻执行《准则》《条例》。领导干部要树立和增强自律意识、标杆意识、表率意识，严格遵守《准则》，真正做到《准则》提倡的就严格执行，《准则》要求的就坚决做到，《准则》禁止的就坚决不做；严格执行《条例》，切实履行监督责任、强化接受监督自觉，使《条例》真正成为加强党内监督的硬约束。要以领导干部的模范行动引导全体党员不断增强党员意识和组织观念，认真落实《准则》《条例》规定，推动管党治党从宽松软走向严实硬。</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提高工作标准，推动“两学一做”学习教育不断深入</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会就新形势下加强党的建设作出的重大部署，为深化“两学一做”学习教育进一步指明了方向、注入了动力。各基层党组织要以贯彻落实全会精神为牵引，找准突出问题和薄弱环节，完善思路措施，加大工作力度，推动学习教育各项任务要求落到基层、取得实效。</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回顾检视补短板。对照习近平总书记在全会上的重要讲话精神，对照《准则》《条例》，对照中央、省委、院党委关于学习教育的部署安排，对前段学习教育工作认真进行盘点分析。各基层党组织重点查看组织生活是否做到经常、认真、严肃，“三会一课”是否突出政治学习和教育、突出党性锻炼，集体学习是否围绕“四讲四有”以及“新时期共产党员思想行为规范”“学习系列讲话、强化‘四个意识’”“领导干部立家规、共产党员树家风”等专题进行交流讨论。处级以上党员领导干部重点查看是否认真落实“六个一”规定动作，是否学深学透党章党规、系列讲话，是否严格执行双重组织生活制度，是否对照“七查摆七强化”要求，列出问题清单，边学边查边改。各级一把手还要查看是否严格落实《一把手职责任务清单》明确的</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项职责、</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项任务。广大党员重点查看是否掌握了党章党规、系列讲话基本内容和基本要求，是否对照“四讲四有”、对照“四有好老师”、对照“五查摆五强化”，画准“自画像”、找准“行业病”，是否对照增强政治定力、坚持实干为民、投身创新实践、真正敢于担当要求，立足岗位、履职尽责，教职工党员“亮身份、树形象，做‘四有’好老师、做服务好职工”，学生党员“亮身份、树形象，做模范好学生”，发挥先锋模范作用。各级党组织和党员、干部要以严实态度，针对查找出的问题，采取整改措施，工作不足的要“补课”，力度不够的要“加把火”，走过场的要坚决返工重来。</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聚焦重点抓深化。把贯彻全会精神落实到开好年度民主生活会、专题组织生活会和做好民主评议党员工作中，做到会前广泛听取意见、深入谈心交心，会上认真查摆问题、深刻剖析根源、明确整改方向，会后逐一整改落实，使党内政治生活包括党的组织生活进一步严格起来、规范起来。从坚定不移推进全面从严治党的战略高度，进一步认识抓好基层党建</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项重点任务落实，对于严肃党内政治生活、加强党内监督的基础性作用，坚持严字当头，突出问题导向，对照目标和进度要求，加强督促、认真查核，确保重点任务件件落地落实。</w:t>
      </w:r>
    </w:p>
    <w:p>
      <w:pPr>
        <w:pStyle w:val="Normal"/>
        <w:autoSpaceDE w:val="false"/>
        <w:spacing w:lineRule="exact" w:line="560"/>
        <w:ind w:firstLine="640"/>
        <w:rPr/>
      </w:pPr>
      <w:r>
        <w:rPr>
          <w:rFonts w:ascii="Times New Roman" w:hAnsi="Times New Roman" w:cs="Times New Roman" w:eastAsia="仿宋_GB2312;Arial Unicode MS"/>
          <w:sz w:val="32"/>
          <w:szCs w:val="32"/>
        </w:rPr>
        <w:t>要着眼长远促常态。紧紧抓住学习贯彻落实全会精神重大契机，将院基层党支部标准化建设作为一项基础性、系统性、长期性的工作，必须抓紧、抓细、抓实。积极探索推进组织生活经常化、党员教育常态化、支部主体作用长效化，建立健全党内政治生活制度体系，坚持力量、投入、资源、工作“四个下沉”，使支部有动力、有能力、有抓手开展工作，真正把全面从严治党落实到每个支部、每名党员，要突出抓好五个方面重点工作：一是突出政治属性，强化思想建设。坚定理想信念、坚守共产党人的精神追求和增强“四个意识”、坚定“四个自信”。二是突出服务功能，转变工作作风。要以服务改革、服务发展、服务社会、服务师生、服务党员为根本要求，把促进师生全面发展作为出发点和落脚点，积极创建“六好”服务型基层党组织。三是突出教育管理，增强队伍活力。严格发展党员工作程序和纪律，确保发展党员质量。拓宽教育渠道，注重实践锻炼，增强党员教育实效，严肃党内政治生活，严明政治纪律和政治规矩，以“三会一课”作为落实“两学一做”的基本制度，把学习党章党规、学习党的创新理论、做合格党员作为“三会一课”的重要内容，作为党员教育的一项长期任务，使党的创新理论成果、实践成果、制度成果及时转化为党员特别是党员干部的自觉认识，使践行合格党员标准成为广大党员的自觉行动。尊重党员主体地位，保障党员民主权利，重视听取党员师生的意见建议，健全党员管理机制，坚持纪实管理等制度。四是突出方式创新，提高活动质量。针对在职教职工、离退休教职工和大学生党支部的不同特点，积极探索特色鲜明、富有实效的活动方式，增强基层党支部活动的针对性和实效性。五是突出作用发挥，树立先锋形象。积极选树和宣传先进典型，大力营造创先争优氛围。</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二级党组织要按照省委组织部《关于认真学习贯彻党的十八届六中全会精神深化“两学一做”学习教育的通知》要求，迅速掀起全院学习十八届六中全会热潮。全体党员要认识到位，学透，不断通过学习增强理想信念，提高党性修养，严明政治纪律，政治意识、大局意识、核心意识、看齐意识得到显著增强。</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领导督导，确保各项任务取得实效</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二级党组织要切实履行主体责任，把学习贯彻全会精神、深化“两学一做”学习教育摆上重要议事日程，专题研究部署，作出具体安排，并作为各党总支、直属党支部书记抓基层党建、向院党委报告年度党建工作的重要内容。各党总支、直属党支部书记近期要深入基层党支部，对学习贯彻全会精神、开展学习教育情况进行专门调研，了解学习情况，指导帮助基层党支部落实各项工作要求，并及时总结经验，发现问题，推动落实。</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二级党组织要进一步发挥督导的把关定向、校正纠偏作用，采取定点监测、随机抽查、听取汇报、专项调研、参加学习讨论、列席组织生活会等形式加强督促检查，</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前对基层党支部的督导要实现“全覆盖”。要突出督导重点，紧盯学习贯彻全会精神的安排部署和组织落实情况，党章党规、系列讲话规定学习内容的完成情况，基层党建重点任务推进情况，党员、干部查找解决问题、发挥作用情况。</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二级党组织对所辖每个党支部的学习计划、学习内容和党员参与情况、学习效果等，都要逐一检查、具体了解，要注意了解离退休人员中党员、流动党员等群体的学习覆盖情况。要坚持从严督导、从实指导，敢于较真、敢于揭短，既当面指出发现的问题，又指导改进存在的不足，并通过“回头看”跟踪问效，确保中央、省委、院党委的各项部署要求落地落实。</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二级党组织要将学习贯彻全会精神、深化“两学一做”学习教育情况，及时报至组织部。</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前，报送各党总支、直属党支部及所辖党支部学习十八届六中全会精神阶段性小结。</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特此通知</w:t>
      </w:r>
    </w:p>
    <w:p>
      <w:pPr>
        <w:pStyle w:val="Normal"/>
        <w:autoSpaceDE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两学一做”学习教育一把手职责任务清单</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处级以上党员领导干部“六个一”规定动作</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基层党建</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项重点任务</w:t>
      </w:r>
    </w:p>
    <w:p>
      <w:pPr>
        <w:pStyle w:val="Normal"/>
        <w:autoSpaceDE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pacing w:lineRule="exact" w:line="56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page">
              <wp:posOffset>4333875</wp:posOffset>
            </wp:positionH>
            <wp:positionV relativeFrom="page">
              <wp:posOffset>3437890</wp:posOffset>
            </wp:positionV>
            <wp:extent cx="1466850" cy="1466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autoSpaceDE w:val="false"/>
        <w:spacing w:lineRule="exact" w:line="560"/>
        <w:rPr>
          <w:rFonts w:ascii="Times New Roman" w:hAnsi="Times New Roman" w:cs="Times New Roman"/>
          <w:spacing w:val="-8"/>
          <w:sz w:val="32"/>
          <w:szCs w:val="32"/>
        </w:rPr>
      </w:pPr>
      <w:r>
        <w:drawing>
          <wp:anchor behindDoc="1" distT="0" distB="0" distL="114935" distR="114935" simplePos="0" locked="0" layoutInCell="0" allowOverlap="1" relativeHeight="3">
            <wp:simplePos x="0" y="0"/>
            <wp:positionH relativeFrom="page">
              <wp:posOffset>1423670</wp:posOffset>
            </wp:positionH>
            <wp:positionV relativeFrom="page">
              <wp:posOffset>3461385</wp:posOffset>
            </wp:positionV>
            <wp:extent cx="1457325" cy="1457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Arial Unicode MS"/>
          <w:spacing w:val="-8"/>
          <w:sz w:val="32"/>
          <w:szCs w:val="32"/>
        </w:rPr>
        <w:t>中共江苏第二师范学院委员会</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Arial Unicode MS"/>
          <w:spacing w:val="-8"/>
          <w:sz w:val="32"/>
          <w:szCs w:val="32"/>
        </w:rPr>
        <w:t>中共江苏省教育科学研究院委员会</w:t>
      </w:r>
    </w:p>
    <w:p>
      <w:pPr>
        <w:pStyle w:val="Normal"/>
        <w:autoSpaceDE w:val="false"/>
        <w:spacing w:lineRule="exact" w:line="56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w:t>
      </w:r>
    </w:p>
    <w:p>
      <w:pPr>
        <w:pStyle w:val="Normal"/>
        <w:autoSpaceDE w:val="false"/>
        <w:spacing w:lineRule="exact" w:line="560"/>
        <w:rPr>
          <w:rFonts w:ascii="Times New Roman" w:hAnsi="Times New Roman" w:eastAsia="仿宋_GB2312;Arial Unicode MS" w:cs="Times New Roman"/>
          <w:spacing w:val="-20"/>
          <w:sz w:val="30"/>
          <w:szCs w:val="30"/>
        </w:rPr>
      </w:pPr>
      <w:r>
        <w:rPr>
          <w:rFonts w:eastAsia="仿宋_GB2312;Arial Unicode MS" w:cs="Times New Roman" w:ascii="Times New Roman" w:hAnsi="Times New Roman"/>
          <w:spacing w:val="-20"/>
          <w:sz w:val="30"/>
          <w:szCs w:val="30"/>
        </w:rPr>
      </w:r>
    </w:p>
    <w:p>
      <w:pPr>
        <w:pStyle w:val="Normal"/>
        <w:autoSpaceDE w:val="false"/>
        <w:spacing w:lineRule="exact" w:line="560"/>
        <w:rPr>
          <w:rFonts w:eastAsia="仿宋_GB2312;Arial Unicode MS"/>
        </w:rPr>
      </w:pPr>
      <w:r>
        <w:rPr>
          <w:rFonts w:eastAsia="Times New Roman" w:cs="Times New Roman" w:ascii="Times New Roman" w:hAnsi="Times New Roman"/>
          <w:sz w:val="32"/>
          <w:szCs w:val="32"/>
        </w:rPr>
        <w:t xml:space="preserve">                                                                 </w:t>
      </w:r>
    </w:p>
    <w:p>
      <w:pPr>
        <w:pStyle w:val="Normal"/>
        <w:autoSpaceDE w:val="false"/>
        <w:spacing w:lineRule="exact" w:line="56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两学一做”学习教育一把手职责任务清单</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推进学习教育的八项职责</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责任落实。认真履行党建工作第一责任人职责，把学习教育摆上党委（党组）重要议事日程，定期听取情况报告，直接安排重要工作，研究解决重要问题。精心组织好“领导干部立家规、共产党员正家风”、党员“亮身份、树形象”等活动，搞好“新时期共产党员思想行为规范”“学习系列讲话、强化‘四个意识’”“做‘四讲四有’合格党员”等三个大讨论，形成本地本单位党员和党员领导干部践行“四讲四有”的具体规范。把组织开展学习教育情况作为基层党建工作述职评议考核的首要内容，层层分解落实责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关键少数。突出抓好县处级以上党员领导干部的学习教育，要求学习党章党规、学习系列讲话内容更系统、把握更精准、领悟更深入，做合格党员标准更严、更高，党委（党组）班子成员完成“六个一”规定动作，赴基层单位讲一次党课，集中学习一次《党委会的工作方法》，每季度参加一次中心组专题讨论，结合“三解三促”深入开展调查研究、牵头解决一批群众关心的实际问题，年底参加一次专题民主生活会，到分管部门分管领域开展一次检查指导。牵头制定党委（党组）班子自身学习教育方案，督促班子成员制定和落实自学计划。</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全面覆盖。巩固深化党员组织关系集中排查成果，规范党员组织关系管理，建立流动党员“双向共管”机制，确保每一名党员都纳入党组织有效管理，参加学习教育。</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分类指导。牵头制定本地本单位学习教育实施方案，区别不同层次、不同领域、不同类型党员情况制定指导性文件，对内容安排、组织方式等分别明确具体要求，对流动党员、离退休干部职工党员等，提出有针对性的措施。</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问题查改。开展专题调研，综合研判本地本单位党员队伍建设情况，梳理存在的突出问题，引导党员带着问题学、针对问题改。着力解决党员队伍中、党的组织生活中、党员和党员领导干部教育管理中、基层党组织建设中存在的问题，重点问题由班子成员分工负责、牵头解决。持续整改“四风”和不严不实问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基层支部。持续整顿软弱后进基层党组织，选优配强基层党组织书记，对党支部书记普遍开展一轮业务培训。用好《“两学一做”学习教育党支部工作指导手册》，督促党支部认真落实“三会一课”、“党员活动日”、党员记实管理等党员教育管理制度，逐项完成规定动作。为党支部提供学习材料和时间、场地、经费等必要保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工作保障。在党委（党组）统一领导下，组织部门牵头成立“两学一做”学习教育协调小组，配强工作人员，落实经费保障。整合有关单位力量，建立协调机制，形成工作合力。</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督促指导。采取定点监测、随机抽查、听取汇报、专项调研、参加学习讨论、列席组织生活会等方式进行检查指导，总结推广基层新鲜经验，发现和纠正苗头性倾向性问题，对学习教育组织不力、走过场搞形式的，严肃追责问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带头参加学习教育的八项任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开展个人自学。制定自学计划，明确必读书目篇目，每周至少精读</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篇习近平总书记重要讲话，每季度至少写</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篇心得体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讲好党课。在所在党支部讲</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党课，以普通党员身份在党支部听党课，到基层单位或党校作</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习近平总书记系列重要讲话精神专题辅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学习《党委会的工作方法》。党委（党组）组织专门研讨，带头发言，结束时讲话提要求。对照习近平总书记重要批示精神和《党委会的工作方法》开展自查，研究提出加强领导班子自身建设的具体措施。</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参加学习讨论。认真参加所在党支部组织的学习讨论，积极主动发言。每季度至少参加</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党委（党组）中心组集体研讨，带头谈认识、谈体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查摆解决突出问题。围绕“七查摆七强化”，广泛听取各方面意见建议，深刻进行查摆剖析，列出问题清单，边学边查边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开展批评和自我批评。以普通党员身份参加所在党支部组织生活会和民主评议。以“两学一做”为主题，组织开好党委（党组）班子民主生活会，认真开展批评和自我批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立家规严家教。与配偶、子女等就家风建设进行深入交流，订立有自身特点、有约束力的家规，自觉加强家庭文化建设。</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带头立足岗位作贡献。联系本职工作实际，对照习近平总书记关于江苏工作的各项要求和指导本领域工作的重要指示精神，对贯彻落实情况进行盘点分析，提出加强和改进工作的具体措施。经常深入基层</w:t>
      </w:r>
    </w:p>
    <w:p>
      <w:pPr>
        <w:pStyle w:val="Normal"/>
        <w:spacing w:lineRule="exact" w:line="560"/>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rPr/>
      </w:pPr>
      <w:r>
        <w:rPr>
          <w:rFonts w:ascii="Times New Roman" w:hAnsi="Times New Roman" w:cs="Times New Roman" w:eastAsia="黑体;SimHei"/>
          <w:sz w:val="32"/>
          <w:szCs w:val="32"/>
        </w:rPr>
        <w:t>附件</w:t>
      </w:r>
      <w:r>
        <w:rPr>
          <w:rFonts w:eastAsia="仿宋_GB2312;Arial Unicode MS" w:cs="Times New Roman" w:ascii="Times New Roman" w:hAnsi="Times New Roman"/>
          <w:sz w:val="32"/>
          <w:szCs w:val="32"/>
        </w:rPr>
        <w:t>2</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级以上党员领导干部“六个一”规定动作</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赴基层单位讲一次党课</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集中学习一次《党委会的工作方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每季度参加一次党组织专题讨论</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深入开展调查研究、牵头解决一批群众关心的实际问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年底参加一次专题民主生活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到分管部门分管领域开展一次检查指导</w:t>
      </w:r>
    </w:p>
    <w:p>
      <w:pPr>
        <w:pStyle w:val="Normal"/>
        <w:spacing w:lineRule="exact" w:line="560"/>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rPr/>
      </w:pPr>
      <w:r>
        <w:rPr>
          <w:rFonts w:ascii="Times New Roman" w:hAnsi="Times New Roman" w:cs="Times New Roman" w:eastAsia="黑体;SimHei"/>
          <w:sz w:val="32"/>
          <w:szCs w:val="32"/>
        </w:rPr>
        <w:t>附件</w:t>
      </w:r>
      <w:r>
        <w:rPr>
          <w:rFonts w:eastAsia="仿宋_GB2312;Arial Unicode MS" w:cs="Times New Roman" w:ascii="Times New Roman" w:hAnsi="Times New Roman"/>
          <w:sz w:val="32"/>
          <w:szCs w:val="32"/>
        </w:rPr>
        <w:t>3</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党建</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项重点任务</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党员组织关系集中排查工作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党代表和党员违纪违法未给予相应处理排查清理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基层党组织按期换届专项检查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党费收缴使用管理工作专项检查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推进非公企业和社会组织党的组织覆盖和工作覆盖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抓党建促脱贫攻坚工作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机关党员干部学习教育情况</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 w:before="0" w:after="15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 w:before="0" w:after="15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 w:before="0" w:after="15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5940" cy="0"/>
                <wp:effectExtent l="0" t="1905" r="0" b="1905"/>
                <wp:wrapNone/>
                <wp:docPr id="8" name="直接连接符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8780</wp:posOffset>
                </wp:positionV>
                <wp:extent cx="5615940" cy="0"/>
                <wp:effectExtent l="0" t="3175" r="0" b="3175"/>
                <wp:wrapNone/>
                <wp:docPr id="9"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Arial Unicode MS"/>
          <w:sz w:val="28"/>
          <w:szCs w:val="28"/>
        </w:rPr>
        <w:t>江苏二师院、省教科院</w:t>
      </w:r>
      <w:r>
        <w:rPr>
          <w:rFonts w:ascii="Times New Roman" w:hAnsi="Times New Roman" w:cs="Times New Roman" w:eastAsia="仿宋_GB2312;Arial Unicode MS"/>
          <w:sz w:val="28"/>
          <w:szCs w:val="28"/>
        </w:rPr>
        <w:t>党委</w:t>
      </w:r>
      <w:r>
        <w:rPr>
          <w:rFonts w:ascii="Times New Roman" w:hAnsi="Times New Roman" w:cs="Times New Roman" w:eastAsia="仿宋_GB2312;Arial Unicode MS"/>
          <w:sz w:val="28"/>
          <w:szCs w:val="28"/>
        </w:rPr>
        <w:t>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6</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5</w:t>
      </w:r>
      <w:r>
        <w:rPr>
          <w:rFonts w:ascii="Times New Roman" w:hAnsi="Times New Roman" w:cs="Times New Roman" w:eastAsia="仿宋_GB2312;Arial Unicode MS"/>
          <w:sz w:val="28"/>
          <w:szCs w:val="28"/>
        </w:rPr>
        <w:t>日印发</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1:00Z</dcterms:created>
  <dc:creator>唐丽芸</dc:creator>
  <dc:description/>
  <cp:keywords/>
  <dc:language>en-US</dc:language>
  <cp:lastModifiedBy>未定义</cp:lastModifiedBy>
  <dcterms:modified xsi:type="dcterms:W3CDTF">2016-12-0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2187AD1D-787C-4391-99EC-CC7A3997517A}">
    <vt:lpwstr>{2187AD1D-787C-4391-99EC-CC7A3997517A}</vt:lpwstr>
  </property>
  <property fmtid="{D5CDD505-2E9C-101B-9397-08002B2CF9AE}" pid="5" name="{A7AE8C76-79D3-4E9B-A834-236F2CE9E61B}">
    <vt:lpwstr>{A7AE8C76-79D3-4E9B-A834-236F2CE9E61B}</vt:lpwstr>
  </property>
</Properties>
</file>