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-40"/>
          <w:w w:val="75"/>
          <w:sz w:val="90"/>
          <w:szCs w:val="90"/>
        </w:rPr>
      </w:pPr>
      <w:r>
        <w:rPr>
          <w:rFonts w:eastAsia="华文中宋" w:cs="华文中宋" w:ascii="华文中宋" w:hAnsi="华文中宋"/>
          <w:color w:val="FF0000"/>
          <w:spacing w:val="-40"/>
          <w:w w:val="75"/>
          <w:sz w:val="90"/>
          <w:szCs w:val="90"/>
        </w:rPr>
      </w:r>
    </w:p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;SimSun"/>
          <w:color w:val="FF0000"/>
          <w:spacing w:val="-30"/>
          <w:w w:val="90"/>
          <w:sz w:val="72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-30"/>
          <w:w w:val="90"/>
          <w:sz w:val="72"/>
          <w:szCs w:val="90"/>
        </w:rPr>
        <w:t>中共江苏第二师范学院委员会文件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pacing w:val="-48"/>
          <w:sz w:val="90"/>
          <w:szCs w:val="90"/>
        </w:rPr>
      </w:pPr>
      <w:bookmarkStart w:id="0" w:name="Jgdz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1" w:name="Fwbh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江苏二师委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48"/>
          <w:w w:val="75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48"/>
          <w:w w:val="7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1450</wp:posOffset>
                </wp:positionV>
                <wp:extent cx="5634355" cy="0"/>
                <wp:effectExtent l="0" t="38100" r="0" b="381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5pt" to="444pt,13.5pt" ID="直接连接符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w w:val="75"/>
          <w:sz w:val="32"/>
          <w:szCs w:val="32"/>
        </w:rPr>
      </w:pPr>
      <w:r>
        <w:rPr>
          <w:rFonts w:eastAsia="Calibri" w:cs="Calibri"/>
          <w:w w:val="75"/>
        </w:rPr>
        <w:t xml:space="preserve">      </w:t>
      </w:r>
      <w:r>
        <w:rPr>
          <w:rFonts w:eastAsia="Calibri" w:cs="Calibri"/>
          <w:w w:val="75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w w:val="75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中共江苏第二师范学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员会关于印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二级单位科（室）设置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聘任工作方案的通知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党总支、直属党支部，机关党委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院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二级单位科（室）设置及人员聘任工作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》已经党委常委会讨论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 xml:space="preserve">,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现予印发，请遵照执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9270</wp:posOffset>
            </wp:positionH>
            <wp:positionV relativeFrom="page">
              <wp:posOffset>6880860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中共江苏第二师范学院委员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江苏第二师范学院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二级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（室）设置及人员聘任工作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院党委常委会研究决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院二级单位科（室）设置及人员聘任工作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科（室）设置原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部门根据工作需要设置科（室）。职能变化部门，科（室）适当增减。职能无明显增加部门，科（室）原则上不增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学院根据工作需要和师生数量设置科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聘任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院在职在岗教职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聘任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按需设岗、择优聘任原则。依据设定岗位人数、职责要求和所聘人员需具备的德才条件，全面考察，择优选任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公开公平公正原则。聘任过程中做到岗位公开、职责公开、政策公开、程序规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精干高效、科学运转原则。通过人员选聘，进一步明确职能，科学设岗，激发活力，提高效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轮换岗位、适当交流原则。根据工作需要，建立科职干部交流机制，激发干部队伍活力，调动工作积极性和创造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聘任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拥护党的基本路线和方针政策，坚定拥护两个“确立”，牢固树立“四个意识”，坚定“四个自信”，自觉做到“两个维护”。</w:t>
      </w:r>
    </w:p>
    <w:p>
      <w:pPr>
        <w:pStyle w:val="Normal"/>
        <w:spacing w:lineRule="exact" w:line="560"/>
        <w:ind w:left="319"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热爱并忠诚于党的教育事业，坚定社会主义办学方向。</w:t>
      </w:r>
    </w:p>
    <w:p>
      <w:pPr>
        <w:pStyle w:val="Normal"/>
        <w:spacing w:lineRule="exact" w:line="560"/>
        <w:ind w:left="319" w:firstLine="653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能够解放思想，实事求是，与时俱进，求真务实，主动担当，具有履行相应工作职责的组织能力、文化水平和专业素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身心健康，具有正常履行职责的身心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度考核均为称职及以上等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任职资格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Times New Roman"/>
          <w:color w:val="000000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（一）任职年龄及轮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院相关规定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应退休人员，任职年龄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提任年龄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应退休人员，任职年龄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，提任年龄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岗位、同一职级，任职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及以上的，原则上实行轮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微软雅黑" w:hAnsi="楷体_GB2312;微软雅黑" w:eastAsia="楷体_GB2312;微软雅黑" w:cs="Times New Roman"/>
          <w:color w:val="000000"/>
          <w:sz w:val="32"/>
          <w:szCs w:val="32"/>
        </w:rPr>
      </w:pPr>
      <w:bookmarkStart w:id="2" w:name="_Hlk36457744"/>
      <w:bookmarkEnd w:id="2"/>
      <w:r>
        <w:rPr>
          <w:rFonts w:ascii="楷体_GB2312;微软雅黑" w:hAnsi="楷体_GB2312;微软雅黑" w:cs="Times New Roman" w:eastAsia="楷体_GB2312;微软雅黑"/>
          <w:color w:val="000000"/>
          <w:sz w:val="32"/>
          <w:szCs w:val="32"/>
        </w:rPr>
        <w:t>任职条件</w:t>
      </w:r>
    </w:p>
    <w:p>
      <w:pPr>
        <w:pStyle w:val="Normal"/>
        <w:spacing w:lineRule="exact" w:line="560"/>
        <w:ind w:firstLine="64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拔担任科职干部的，应具有大学本科以上文化程度，身心健康，并具备下列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E5E5E5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任副科职干部的，应有八级职员岗位工作经历；或在九级职员岗位上表现突出，任职以来年终考核至少一次被评为“优秀”等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任正科职干部的，应具备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七级职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担任副科职两年以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有八级职员岗位三年以上工作经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具有中级以上职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提拔担任党内职务的，除具备上述相关条件外，还应符合《中国共产党章程》规定的党龄要求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特别优秀的青年干部，任职经历可适当放宽要求。</w:t>
      </w:r>
    </w:p>
    <w:p>
      <w:pPr>
        <w:pStyle w:val="Normal"/>
        <w:spacing w:lineRule="exact" w:line="560"/>
        <w:ind w:firstLine="640"/>
        <w:rPr/>
      </w:pPr>
      <w:bookmarkStart w:id="3" w:name="_Hlk36457744"/>
      <w:bookmarkEnd w:id="3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聘任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岗位设置及聘任工作方案。向全院教职工公布各二级单位科（室）设置及人员聘任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荐或单位（部门）推荐。鼓励自荐。机关单位（部门）推荐人选，需经班子集体研究后加盖公章；二级学院推荐人选，需经总支委员会会议集体研究后加盖公章。所有推荐人选，需征得被推荐人同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主（调研）推荐。组织部根据岗位需要，在一定范围内通过谈话调研、会议推荐等方式进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审查。组织部会同人事处、纪检监察部门对推荐、自荐的人员进行资格审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研判。组织部根据资格审查情况，对推荐、自荐情况进行综合分析与研判，听取分管领导意见、向主管领导汇报后，向干部工作领导小组汇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初步选任方案。院干部工作领导小组依据上述信息，结合岗位需要，酝酿拟定初步任用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提任考察对象。经党委常委会通过后，确定拟提任的考察对象名单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考察与任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干部工作考察组对拟提任的对象进行考察。考察内容包括德、能、勤、绩、廉及其政治业务素质与岗位的适配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讨论。组织部将考察综合情况向干部工作领导小组、院党委常委会汇报，集体讨论确定拟提拔人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。对拟提拔担任科职干部人选在内网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职谈话与发文。按照干部选拔任用文件规定，开展科职干部任职谈话与发文聘任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日程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聘任工作具体日程安排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遇特殊情况需要变更，另行通知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任过程中遇到的特殊情况和问题，由党委常委会研究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有文件与本工作方案规定相抵触的，以本方案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未尽事宜由党委组织部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170" w:hanging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第二师范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二级单位科（室）设置及</w:t>
      </w:r>
    </w:p>
    <w:p>
      <w:pPr>
        <w:pStyle w:val="Normal"/>
        <w:spacing w:lineRule="exact" w:line="560"/>
        <w:ind w:left="84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聘任工作日程安排</w:t>
      </w:r>
    </w:p>
    <w:p>
      <w:pPr>
        <w:pStyle w:val="Normal"/>
        <w:spacing w:lineRule="exact" w:line="560"/>
        <w:ind w:firstLine="121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第二师范学院二级单位科（室）及岗位设置方案</w:t>
      </w:r>
    </w:p>
    <w:p>
      <w:pPr>
        <w:pStyle w:val="Normal"/>
        <w:spacing w:lineRule="exact" w:line="560"/>
        <w:ind w:firstLine="121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第二师范学院科职干部选聘推荐表</w:t>
      </w:r>
    </w:p>
    <w:p>
      <w:pPr>
        <w:pStyle w:val="Normal"/>
        <w:spacing w:lineRule="exact" w:line="560"/>
        <w:ind w:firstLine="1216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江苏第二师范学院科职干部选聘自荐表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苏第二师范学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二级单位科（室）</w:t>
      </w:r>
    </w:p>
    <w:p>
      <w:pPr>
        <w:pStyle w:val="Normal"/>
        <w:spacing w:lineRule="exact" w:line="560"/>
        <w:jc w:val="center"/>
        <w:rPr/>
      </w:pPr>
      <w:r>
        <w:rPr/>
        <w:t>设置及人员聘任工作日程安排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63"/>
        <w:gridCol w:w="3393"/>
        <w:gridCol w:w="1274"/>
        <w:gridCol w:w="1403"/>
      </w:tblGrid>
      <w:tr>
        <w:trPr>
          <w:trHeight w:val="5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职干部任用办法及实施方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布岗位设置及工作方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荐与部门推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职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单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推荐（视情况开展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关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职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关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纪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成初步选任方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察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决定科职干部任用名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谈话、发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办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[</w:t>
      </w:r>
      <w:r>
        <w:rPr>
          <w:rFonts w:ascii="黑体;SimHei" w:hAnsi="黑体;SimHei" w:cs="黑体;SimHei" w:eastAsia="黑体;SimHei"/>
          <w:color w:val="000000"/>
          <w:szCs w:val="21"/>
        </w:rPr>
        <w:t>注</w:t>
      </w:r>
      <w:r>
        <w:rPr>
          <w:rFonts w:eastAsia="黑体;SimHei" w:cs="黑体;SimHei" w:ascii="黑体;SimHei" w:hAnsi="黑体;SimHei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以上日程安排如有变化，以具体通知为准。</w:t>
      </w:r>
    </w:p>
    <w:p>
      <w:pPr>
        <w:pStyle w:val="Normal"/>
        <w:spacing w:lineRule="exact" w:line="560"/>
        <w:ind w:left="1280" w:hanging="12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苏第二师范学院二级单位科（室）及岗</w:t>
      </w:r>
      <w:r>
        <w:rPr/>
        <w:t>位设置方案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90"/>
        <w:gridCol w:w="2770"/>
        <w:gridCol w:w="880"/>
      </w:tblGrid>
      <w:tr>
        <w:trPr>
          <w:trHeight w:val="4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6" w:right="148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95" w:right="84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位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rFonts w:ascii="黑体;SimHei" w:hAnsi="黑体;SimHei" w:eastAsia="黑体;SimHei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en-US"/>
              </w:rPr>
              <w:t>科（室）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75" w:right="65" w:hanging="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  <w:lang w:val="en-US"/>
              </w:rPr>
              <w:t>职数</w:t>
            </w:r>
          </w:p>
        </w:tc>
      </w:tr>
      <w:tr>
        <w:trPr>
          <w:trHeight w:val="442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一、综合管理部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4" w:right="85" w:hanging="0"/>
              <w:rPr/>
            </w:pPr>
            <w:r>
              <w:rPr>
                <w:color w:val="000000"/>
                <w:spacing w:val="-7"/>
                <w:w w:val="95"/>
                <w:sz w:val="24"/>
                <w:szCs w:val="24"/>
              </w:rPr>
              <w:t>党委办公室、院长办公室、保密委员会办公室、</w:t>
            </w:r>
            <w:r>
              <w:rPr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科、文秘科、机要科、</w:t>
            </w:r>
            <w:r>
              <w:rPr>
                <w:color w:val="000000"/>
                <w:sz w:val="24"/>
                <w:szCs w:val="24"/>
                <w:lang w:val="en-US"/>
              </w:rPr>
              <w:t>督办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/>
            </w:pPr>
            <w:r>
              <w:rPr>
                <w:color w:val="000000"/>
                <w:sz w:val="24"/>
                <w:szCs w:val="24"/>
              </w:rPr>
              <w:t>党委组织部（党校）、</w:t>
            </w:r>
            <w:r>
              <w:rPr>
                <w:color w:val="000000"/>
                <w:sz w:val="24"/>
                <w:szCs w:val="24"/>
                <w:lang w:val="en-US"/>
              </w:rPr>
              <w:t>党</w:t>
            </w:r>
            <w:r>
              <w:rPr>
                <w:color w:val="000000"/>
                <w:sz w:val="24"/>
                <w:szCs w:val="24"/>
              </w:rPr>
              <w:t>委统战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科、组织科、干部科、</w:t>
            </w:r>
            <w:r>
              <w:rPr>
                <w:color w:val="000000"/>
                <w:sz w:val="24"/>
                <w:szCs w:val="24"/>
                <w:lang w:val="en-US"/>
              </w:rPr>
              <w:t>统战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委宣传部（新闻中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（新媒体中心）、理论教育科、新闻宣传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3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委巡察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3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展委员会办公室（校友会办公室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发展规划科、合作办学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委教师工作部、人事处、高层次人才工作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师资科、劳资科、人事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教务科、教研科、实践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质量监测与评估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质量监测科、评估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处（学科建设办公室）、研究生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研究生联合培养办公室、项目管理科、学科与学位点建设办公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4"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1" w:right="84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党委学生工作部</w:t>
            </w:r>
            <w:r>
              <w:rPr>
                <w:color w:val="000000"/>
                <w:spacing w:val="-3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学生工作处）、</w:t>
            </w:r>
            <w:r>
              <w:rPr>
                <w:color w:val="000000"/>
                <w:sz w:val="24"/>
                <w:szCs w:val="24"/>
                <w:lang w:val="en-US"/>
              </w:rPr>
              <w:t>人</w:t>
            </w:r>
            <w:r>
              <w:rPr>
                <w:color w:val="000000"/>
                <w:spacing w:val="-30"/>
                <w:sz w:val="24"/>
                <w:szCs w:val="24"/>
              </w:rPr>
              <w:t>民武装部</w:t>
            </w:r>
            <w:r>
              <w:rPr>
                <w:color w:val="000000"/>
                <w:sz w:val="24"/>
                <w:szCs w:val="24"/>
              </w:rPr>
              <w:t>（国防教育办公室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科、大学生心理健康教育中心、人武部办公室（退役大学生事务办公室）、学生教育科、学生资助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 w:before="91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预算科、会计科、企业科、资金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计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工程审计科、财务审计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3" w:right="84" w:hanging="0"/>
              <w:rPr/>
            </w:pPr>
            <w:r>
              <w:rPr>
                <w:color w:val="000000"/>
                <w:sz w:val="24"/>
                <w:szCs w:val="24"/>
              </w:rPr>
              <w:t>招生就业处（大学科技园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招生办公室、就创业指导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74"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-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3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有资产管理处（招标办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性资产管理科、固定资产管理科、招标采购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4"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党委保卫部（保卫处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治安科、草场门校区安保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74" w:righ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1" w:righ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合作与交流处（港澳事务办公室、台湾事务办公室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留学生管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化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科、网络科、一卡通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77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93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后勤与基建处（后勤与基建处党总支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校园环境科、维修能源科、基建工程科、饮食管理科、卫生管理科、运输管理科、宿舍管理科、房产管理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77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90" w:right="84" w:hanging="0"/>
              <w:rPr/>
            </w:pPr>
            <w:r>
              <w:rPr>
                <w:color w:val="000000"/>
                <w:sz w:val="24"/>
                <w:szCs w:val="24"/>
              </w:rPr>
              <w:t>离退休工作处（离退休党总支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155" w:right="1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草场门校区管理办公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32"/>
                <w:szCs w:val="4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纪委（监察专员办公室）机构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91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纪委（监察专员办公室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纪检监察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、群团组织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75" w:right="6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组织宣传部、科创实践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75" w:right="6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教辅机构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（直属党支部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9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办公室、读者服务部、推广培训部、资源建设部、技术支持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档案馆（校史馆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档案科、校史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ind w:left="93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报编辑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综合科、编辑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0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right="13" w:hanging="0"/>
              <w:rPr/>
            </w:pPr>
            <w:r>
              <w:rPr>
                <w:color w:val="000000"/>
                <w:sz w:val="24"/>
                <w:szCs w:val="24"/>
              </w:rPr>
              <w:t>综合科、培训科、</w:t>
            </w:r>
            <w:r>
              <w:rPr>
                <w:color w:val="000000"/>
                <w:sz w:val="24"/>
                <w:szCs w:val="24"/>
                <w:lang w:val="en-US"/>
              </w:rPr>
              <w:t>成教</w:t>
            </w:r>
            <w:r>
              <w:rPr>
                <w:color w:val="000000"/>
                <w:sz w:val="24"/>
                <w:szCs w:val="24"/>
              </w:rPr>
              <w:t>科（</w:t>
            </w:r>
            <w:r>
              <w:rPr>
                <w:color w:val="000000"/>
                <w:sz w:val="24"/>
                <w:szCs w:val="24"/>
                <w:lang w:val="en-US"/>
              </w:rPr>
              <w:t>省银龄学习中心办公室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91" w:right="85" w:hanging="0"/>
              <w:rPr/>
            </w:pPr>
            <w:r>
              <w:rPr>
                <w:color w:val="000000"/>
                <w:sz w:val="24"/>
                <w:szCs w:val="24"/>
              </w:rPr>
              <w:t>教师教学发展中心（教师技能培训中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培训科、教学资源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3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生艺术教育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0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艺术教育实践部、交流推广研究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五、挂靠单位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0" w:after="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江苏教育行政干部培训中心、江苏</w:t>
            </w:r>
            <w:r>
              <w:rPr>
                <w:color w:val="000000"/>
                <w:w w:val="95"/>
                <w:sz w:val="24"/>
                <w:szCs w:val="24"/>
                <w:lang w:val="en-US"/>
              </w:rPr>
              <w:t>省</w:t>
            </w:r>
            <w:r>
              <w:rPr>
                <w:color w:val="000000"/>
                <w:w w:val="95"/>
                <w:sz w:val="24"/>
                <w:szCs w:val="24"/>
              </w:rPr>
              <w:t>教师培训</w:t>
            </w:r>
            <w:r>
              <w:rPr>
                <w:color w:val="000000"/>
                <w:sz w:val="24"/>
                <w:szCs w:val="24"/>
              </w:rPr>
              <w:t>中心、江苏省教师资格认定指导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ind w:left="23" w:right="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办公室（国培办）、校长发展部、教师发展部、研修发展部、信息发展部、合作发展部、教师资格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75" w:right="6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0" w:after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六、教学单位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color w:val="000000"/>
                <w:w w:val="99"/>
                <w:sz w:val="24"/>
                <w:szCs w:val="32"/>
                <w:lang w:val="en-US"/>
              </w:rPr>
            </w:pPr>
            <w:r>
              <w:rPr>
                <w:color w:val="000000"/>
                <w:w w:val="99"/>
                <w:sz w:val="24"/>
                <w:szCs w:val="32"/>
                <w:lang w:val="en-US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教育科学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color w:val="000000"/>
                <w:w w:val="99"/>
                <w:sz w:val="24"/>
                <w:szCs w:val="32"/>
                <w:lang w:val="en-US"/>
              </w:rPr>
            </w:pPr>
            <w:r>
              <w:rPr>
                <w:color w:val="000000"/>
                <w:w w:val="99"/>
                <w:sz w:val="24"/>
                <w:szCs w:val="32"/>
                <w:lang w:val="en-US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前教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color w:val="000000"/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color w:val="000000"/>
                <w:w w:val="99"/>
                <w:sz w:val="24"/>
                <w:szCs w:val="32"/>
                <w:lang w:val="en-US"/>
              </w:rPr>
            </w:pPr>
            <w:r>
              <w:rPr>
                <w:color w:val="000000"/>
                <w:w w:val="99"/>
                <w:sz w:val="24"/>
                <w:szCs w:val="32"/>
                <w:lang w:val="en-US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文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/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外国语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商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学科学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物理与信息工程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生命科学与化学化工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理科学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音乐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美术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媒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育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" w:hanging="0"/>
              <w:rPr>
                <w:w w:val="99"/>
                <w:sz w:val="24"/>
                <w:szCs w:val="32"/>
                <w:lang w:val="en-US"/>
              </w:rPr>
            </w:pPr>
            <w:r>
              <w:rPr>
                <w:w w:val="99"/>
                <w:sz w:val="24"/>
                <w:szCs w:val="32"/>
                <w:lang w:val="en-US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学院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3" w:right="13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党政综合办公室、学工办（分团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91" w:after="0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4"/>
                <w:szCs w:val="32"/>
                <w:lang w:val="en-US"/>
              </w:rPr>
              <w:t>党政</w:t>
            </w:r>
            <w:r>
              <w:rPr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color w:val="000000"/>
                <w:sz w:val="24"/>
                <w:szCs w:val="32"/>
                <w:lang w:val="en-US"/>
              </w:rPr>
              <w:t>、学工</w:t>
            </w:r>
            <w:r>
              <w:rPr>
                <w:color w:val="000000"/>
                <w:sz w:val="24"/>
                <w:szCs w:val="32"/>
                <w:lang w:val="en-US"/>
              </w:rPr>
              <w:t>1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0" w:after="157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3 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 xml:space="preserve">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江苏第二师范学院科职干部选聘推荐表</w:t>
      </w:r>
    </w:p>
    <w:p>
      <w:pPr>
        <w:pStyle w:val="Normal"/>
        <w:spacing w:before="157" w:after="157"/>
        <w:rPr/>
      </w:pPr>
      <w:r>
        <w:rPr>
          <w:rFonts w:ascii="仿宋" w:hAnsi="仿宋" w:cs="仿宋" w:eastAsia="仿宋"/>
          <w:sz w:val="30"/>
          <w:szCs w:val="30"/>
        </w:rPr>
        <w:t xml:space="preserve">推荐单位（盖章）：                                                   填表时间：     年  月  </w:t>
      </w:r>
      <w:r>
        <w:rPr/>
        <w:t xml:space="preserve">日        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77"/>
        <w:gridCol w:w="3242"/>
        <w:gridCol w:w="2576"/>
        <w:gridCol w:w="4256"/>
        <w:gridCol w:w="1172"/>
      </w:tblGrid>
      <w:tr>
        <w:trPr>
          <w:trHeight w:val="4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理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二级单位根据科室设置方案进行推荐，推荐人数不得超过职数设置，且每人限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岗，每岗限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；</w:t>
      </w:r>
    </w:p>
    <w:p>
      <w:pPr>
        <w:pStyle w:val="Normal"/>
        <w:spacing w:lineRule="exact" w:line="400"/>
        <w:ind w:firstLine="560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尚在五年服务期内的专职辅导员仅限学工办（分团委）科职岗位推荐；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机关行政部门推荐需加盖部门公章，后勤与基建处、图书馆、师干训、离退休处及二级学院推荐需加盖二级党组织公章；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700" w:right="1278" w:gutter="0" w:header="851" w:top="1587" w:footer="992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tabs>
          <w:tab w:val="clear" w:pos="420"/>
          <w:tab w:val="left" w:pos="312" w:leader="none"/>
        </w:tabs>
        <w:spacing w:lineRule="exact" w:line="4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推荐材料纸质版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前报送至党委组织部（崇德楼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），电子版材料发送至</w:t>
      </w:r>
      <w:r>
        <w:rPr>
          <w:rFonts w:eastAsia="仿宋" w:cs="仿宋" w:ascii="仿宋" w:hAnsi="仿宋"/>
          <w:sz w:val="30"/>
          <w:szCs w:val="30"/>
        </w:rPr>
        <w:t>jseszzb@163.com</w:t>
      </w:r>
      <w:r>
        <w:rPr>
          <w:rFonts w:ascii="仿宋" w:hAnsi="仿宋" w:cs="仿宋" w:eastAsia="仿宋"/>
          <w:color w:val="000000"/>
          <w:sz w:val="30"/>
          <w:szCs w:val="30"/>
        </w:rPr>
        <w:t>邮箱。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江苏第二师范学院科职干部选聘自荐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4"/>
        <w:gridCol w:w="1543"/>
        <w:gridCol w:w="1336"/>
        <w:gridCol w:w="1462"/>
        <w:gridCol w:w="1373"/>
        <w:gridCol w:w="1866"/>
      </w:tblGrid>
      <w:tr>
        <w:trPr>
          <w:trHeight w:val="66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 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院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年终考核情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</w:p>
        </w:tc>
      </w:tr>
      <w:tr>
        <w:trPr>
          <w:trHeight w:val="698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级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 荐 职 位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志愿：</w:t>
            </w:r>
          </w:p>
        </w:tc>
      </w:tr>
      <w:tr>
        <w:trPr>
          <w:trHeight w:val="568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志愿：</w:t>
            </w:r>
          </w:p>
        </w:tc>
      </w:tr>
      <w:tr>
        <w:trPr>
          <w:trHeight w:val="568" w:hRule="atLeast"/>
          <w:cantSplit w:val="true"/>
        </w:trPr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志愿：</w:t>
            </w:r>
          </w:p>
        </w:tc>
      </w:tr>
      <w:tr>
        <w:trPr>
          <w:trHeight w:val="568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调剂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97"/>
      </w:tblGrid>
      <w:tr>
        <w:trPr>
          <w:trHeight w:val="39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09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09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09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09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09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09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609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44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自荐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28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尚在五年服务期内的专职辅导员仅限申报学工办（分团委）科职岗位。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自荐人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点前将纸质自荐表正反打印签名后送至党委组织部（崇德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，并扫码填写个人信息。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  <w:lang w:val="en-US" w:eastAsia="en-US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5980</wp:posOffset>
            </wp:positionH>
            <wp:positionV relativeFrom="paragraph">
              <wp:posOffset>158115</wp:posOffset>
            </wp:positionV>
            <wp:extent cx="1369695" cy="136969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第二师范学院党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0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11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0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6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17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仿宋_GB2312" w:hAnsi="仿宋_GB2312" w:eastAsia="仿宋_GB2312" w:cs="仿宋_GB231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6:00Z</dcterms:created>
  <dc:creator>唐丽芸</dc:creator>
  <dc:description/>
  <cp:keywords/>
  <dc:language>en-US</dc:language>
  <cp:lastModifiedBy>xb21cn</cp:lastModifiedBy>
  <dcterms:modified xsi:type="dcterms:W3CDTF">2023-02-1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58</vt:lpwstr>
  </property>
  <property fmtid="{D5CDD505-2E9C-101B-9397-08002B2CF9AE}" pid="4" name="{00325BA9-F4FC-4C6A-A30A-44044F6BF8C0}">
    <vt:lpwstr>{00325BA9-F4FC-4C6A-A30A-44044F6BF8C0}</vt:lpwstr>
  </property>
  <property fmtid="{D5CDD505-2E9C-101B-9397-08002B2CF9AE}" pid="5" name="{6DF2B86E-D420-4CEC-9F2D-5EF4366C5792}">
    <vt:lpwstr>{6DF2B86E-D420-4CEC-9F2D-5EF4366C5792}</vt:lpwstr>
  </property>
  <property fmtid="{D5CDD505-2E9C-101B-9397-08002B2CF9AE}" pid="6" name="{71F0D88C-48F8-4845-97DB-0E405ADF771D}">
    <vt:lpwstr>{71F0D88C-48F8-4845-97DB-0E405ADF771D}</vt:lpwstr>
  </property>
  <property fmtid="{D5CDD505-2E9C-101B-9397-08002B2CF9AE}" pid="7" name="{88926684-AE7E-4837-B1A2-C9638756A9C7}">
    <vt:lpwstr>{88926684-AE7E-4837-B1A2-C9638756A9C7}</vt:lpwstr>
  </property>
  <property fmtid="{D5CDD505-2E9C-101B-9397-08002B2CF9AE}" pid="8" name="{CCC71A2E-7BBA-4C33-A0EC-B13C277ED075}">
    <vt:lpwstr>{CCC71A2E-7BBA-4C33-A0EC-B13C277ED075}</vt:lpwstr>
  </property>
  <property fmtid="{D5CDD505-2E9C-101B-9397-08002B2CF9AE}" pid="9" name="{D8CC2988-7592-4F93-8DFE-3375E5E3630E}">
    <vt:lpwstr>{D8CC2988-7592-4F93-8DFE-3375E5E3630E}</vt:lpwstr>
  </property>
</Properties>
</file>