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pacing w:val="-48"/>
          <w:sz w:val="90"/>
          <w:szCs w:val="90"/>
        </w:rPr>
      </w:pPr>
      <w:bookmarkStart w:id="0" w:name="Jgdz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二师委</w:t>
      </w:r>
      <w:bookmarkStart w:id="1" w:name="Fwbh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bookmarkEnd w:id="1"/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华文中宋" w:cs="Times New Roman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仿宋" w:cs="Times New Roman"/>
          <w:w w:val="75"/>
          <w:sz w:val="32"/>
          <w:szCs w:val="32"/>
        </w:rPr>
      </w:pPr>
      <w:r>
        <w:rPr>
          <w:rFonts w:eastAsia="Times New Roman" w:cs="Times New Roman" w:ascii="Times New Roman" w:hAnsi="Times New Roman"/>
          <w:w w:val="75"/>
        </w:rPr>
        <w:t xml:space="preserve">      </w:t>
      </w:r>
      <w:r>
        <w:rPr>
          <w:rFonts w:eastAsia="Times New Roman" w:cs="Times New Roman" w:ascii="Times New Roman" w:hAnsi="Times New Roman"/>
          <w:w w:val="75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第二师范学院关于印发</w:t>
      </w:r>
      <w:r>
        <w:rPr>
          <w:rFonts w:ascii="Times New Roman" w:hAnsi="Times New Roman" w:cs="Times New Roman" w:eastAsia="方正小标宋简体"/>
          <w:sz w:val="44"/>
          <w:szCs w:val="44"/>
        </w:rPr>
        <w:t>新转入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职工、大学生党员资格审核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办法（试行）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党总支、直属党支部，各院部、部门：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党委常委会讨论通过，现将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新转入教职工、大学生党员资格审核办法（试行）</w:t>
      </w:r>
      <w:r>
        <w:rPr>
          <w:rFonts w:ascii="Times New Roman" w:hAnsi="Times New Roman" w:cs="Times New Roman" w:eastAsia="仿宋_GB2312;仿宋"/>
          <w:sz w:val="32"/>
          <w:szCs w:val="32"/>
        </w:rPr>
        <w:t>》印发给你们，请遵照执行。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新转入教职工、大学生党员资格审核办法（试行）</w:t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28895</wp:posOffset>
            </wp:positionH>
            <wp:positionV relativeFrom="page">
              <wp:posOffset>7547610</wp:posOffset>
            </wp:positionV>
            <wp:extent cx="1438275" cy="143827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38070</wp:posOffset>
            </wp:positionH>
            <wp:positionV relativeFrom="page">
              <wp:posOffset>7490460</wp:posOffset>
            </wp:positionV>
            <wp:extent cx="1457325" cy="1457325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中共江苏第二师范学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第二师范学院</w:t>
      </w:r>
    </w:p>
    <w:p>
      <w:pPr>
        <w:pStyle w:val="Normal"/>
        <w:spacing w:lineRule="exact" w:line="560"/>
        <w:ind w:firstLine="6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转入教职工、大学生党员资格审核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试行）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" w:cs="Times New Roman"/>
          <w:color w:val="000000"/>
          <w:sz w:val="44"/>
          <w:szCs w:val="21"/>
        </w:rPr>
      </w:pPr>
      <w:r>
        <w:rPr>
          <w:rFonts w:eastAsia="黑体" w:cs="Times New Roman" w:ascii="Times New Roman" w:hAnsi="Times New Roman"/>
          <w:color w:val="000000"/>
          <w:sz w:val="44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转入教职工、大学生党员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称“新生党员”）是我校党员队伍的重要组成部分。为切实保证新转入党员质量，规范我校党员发展和教育管理工作，根据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共产党章程》《中国共产党发展党员工作细则》等有关规定，结合我校实际，制定本办法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适用于年度内新转入的教职工党员、新入学的普通本科（含专转本）大学生及参军复员返校学生中的中共党员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转入党员资格审核工作由党委领导，党委组织部牵头负责，党员所在党总支（直属党支部）具体承办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转入党员资格审核一般包含材料审查、组织谈话等环节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总支和党支部要分别对新转入党员材料认真审核。审核内容主要包括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党员组织关系介绍信是否规范。开具介绍信的单位是否为具有直接转移党员组织关系权限的党组织；党员组织关系介绍信是否在有效期内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档案材料是否齐全。材料主要包括：入党申请书、思想汇报、推优材料、入党积极分子培养考察登记表、参加党课培训学习证明材料、政审材料、群众意见、本人自传、党支部考察报告、入党志愿书等，正式党员还应有转正申请、预备党员考察材料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档案材料是否真实。重点审查档案材料的内容、时间、签字、印章是否真实、合乎逻辑；是否存在空缺、涂改、填写不规范等现象；材料信息与本人学籍档案信息是否一致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发展党员条件标准、程序是否符合规范。重点审查年龄是否符合条件；材料中培养发展党员党组织是否与学习、工作单位一致，是否具有发展党员权限；发展时间是否为其离开工作单位或毕业离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前；入党积极分子培养、教育、考察时间是否满一年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党总支和直属党支部要指派专人与新生党员进行谈话。谈话内容主要包括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的入党过程，包括被列为入党积极分子进行考察培养的时间，召开支部大会的时间、地点，入党介绍人及上级党组织派人谈话情况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对入党的认识、入党动机以及对一些党内或社会热点难点问题的认识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今后的打算，包括如何加强党性修养，如何在专业学习、社会工作、校园生活等方面发挥党员先锋模范作用，争做优秀学生党员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于审核中存在下列情况之一的，其党员身份一般不予承认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列为入党积极分子培养时未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的；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无正当理由连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不参加党的组织生活或不缴纳党费的；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党员档案材料或入党志愿书、入党积极分子考察登记表、政审材料、党校结业证书、预备党员考察登记表等主要材料缺失且不能提供有效证明的；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发展程序违反规定的，如培养考察期不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、党组织不具有发展党员权限或与本人工作、学习所在单位不一致，在离开工作单位或毕业离校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内办理发展、转正党员手续的；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本人主动放弃，或无正当理由不转组织关系的；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存在其他违反《中国共产党章程》和《中国共产党发展党员工作细则》规定的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审核结果的处理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经调查拟认定具备党员身份的新转入教职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员，各基层党组织要及时报校党委组织部复核，复核确认后接受其组织关系并编入相应党支部，所属党支部通知本人并指派专人与其谈话，了解其思想状况，加强教育管理。新转入教职工党员档案归入人事档案统一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党员档案材料必须在新生入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内转至所在院部党总支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经调查拟不予承认党员身份的新生党员，各基层党组织要及时上报校党委组织部，组织部复核确认后报校党委批准，同时报省委教育工委备案。基层党组织要指派专人向学生说明情况，并经本人签字确认后形成书面材料，与发展党员材料、组织关系介绍信等一并保管，不退回原单位党组织，必要时可向原单位党组织说明情况。不承认党员身份不是党内处分，基层党组织要做好解释说明工作，并指派专人做好学生思想工作，了解掌握思想实际，及时进行帮助指导。经基层党组织考察符合培养条件的，可作为入党积极分子继续培养，条件成熟后发展入党。不符合条件的新转入教职工党员参照此标准执行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于档案审查中发现的入党手续不完备、入党材料不全、逻辑混乱等问题，各基层党组织应及时上报校党委组织部，组织部与原单位党组织或其上级党组织联系，辨别真伪，弄清原因。确属不熟悉发展党员工作程序及有关规定而出现的失误，由原单位党组织按照发展党员有关规定，补充更正有关材料，材料补充齐全且审查合格后，接受其组织关系；无法完善的，在其《入党志愿书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备注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目说明情况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基层党组织要高度重视新生党员审核工作，指派专人负责。对于审查材料中发现的问题，要认真查证、仔细核实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转入教职工党员、新生党员资格审核工作原则上应在新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职、新生入校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内完成，各基层党组织可结合本单位（部门）实际合理安排工作进度，原则上不得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由党委组织部负责解释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自发布之日起施行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3175" r="0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4pt" to="441.4pt,31.4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第二师范学院党委办公室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2:00Z</dcterms:created>
  <dc:creator>唐丽芸</dc:creator>
  <dc:description/>
  <dc:language>en-US</dc:language>
  <cp:lastModifiedBy>未定义</cp:lastModifiedBy>
  <cp:lastPrinted>2015-03-12T15:58:00Z</cp:lastPrinted>
  <dcterms:modified xsi:type="dcterms:W3CDTF">2020-10-13T06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624E8EE8-19EB-4E15-9090-99ABE3303909}">
    <vt:lpwstr>{624E8EE8-19EB-4E15-9090-99ABE3303909}</vt:lpwstr>
  </property>
  <property fmtid="{D5CDD505-2E9C-101B-9397-08002B2CF9AE}" pid="5" name="{646757A9-6569-4268-B61D-9BFF14938724}">
    <vt:lpwstr>{646757A9-6569-4268-B61D-9BFF14938724}</vt:lpwstr>
  </property>
</Properties>
</file>