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-48"/>
          <w:sz w:val="90"/>
          <w:szCs w:val="9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二师委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华文中宋" w:cs="Times New Roman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8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FF0000"/>
          <w:spacing w:val="-48"/>
          <w:w w:val="75"/>
          <w:sz w:val="44"/>
          <w:szCs w:val="52"/>
        </w:rPr>
      </w:pPr>
      <w:r>
        <w:rPr>
          <w:rFonts w:eastAsia="方正小标宋_GBK" w:cs="方正小标宋_GBK" w:ascii="方正小标宋_GBK" w:hAnsi="方正小标宋_GBK"/>
          <w:color w:val="FF0000"/>
          <w:spacing w:val="-48"/>
          <w:w w:val="75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中共江苏第二师范学院委员会关于确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4</w:t>
      </w:r>
      <w:r>
        <w:rPr>
          <w:rFonts w:ascii="Times New Roman" w:hAnsi="Times New Roman" w:cs="Times New Roman" w:eastAsia="方正小标宋简体"/>
          <w:sz w:val="44"/>
          <w:szCs w:val="52"/>
        </w:rPr>
        <w:t>年校内挂职锻炼人选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各党</w:t>
      </w:r>
      <w:r>
        <w:rPr>
          <w:rFonts w:ascii="仿宋_GB2312" w:hAnsi="仿宋_GB2312" w:cs="Times New Roman" w:eastAsia="仿宋_GB2312"/>
          <w:sz w:val="32"/>
          <w:szCs w:val="32"/>
        </w:rPr>
        <w:t>总支、直属党支部，各党工委，机关党委；各学院（学部、书院）、部门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校内挂职工作的通知》要求，经院党委常委会研究确定，丁</w:t>
      </w:r>
      <w:r>
        <w:rPr>
          <w:rFonts w:ascii="Times New Roman" w:hAnsi="Times New Roman" w:cs="Times New Roman" w:eastAsia="仿宋_GB2312"/>
          <w:sz w:val="32"/>
          <w:szCs w:val="32"/>
        </w:rPr>
        <w:t>珏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名同志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校内挂职锻炼工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级学院（学部）挂职锻炼岗位挂职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部门挂职锻炼岗位挂职期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挂职锻炼人选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到接收单位报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校内挂职锻炼人选名册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2160</wp:posOffset>
            </wp:positionH>
            <wp:positionV relativeFrom="page">
              <wp:posOffset>1792605</wp:posOffset>
            </wp:positionV>
            <wp:extent cx="1460500" cy="1460500"/>
            <wp:effectExtent l="0" t="0" r="0" b="0"/>
            <wp:wrapNone/>
            <wp:docPr id="2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中共江苏第二师范学院委员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9"/>
        <w:gridCol w:w="2904"/>
        <w:gridCol w:w="4056"/>
        <w:gridCol w:w="905"/>
      </w:tblGrid>
      <w:tr>
        <w:trPr>
          <w:trHeight w:val="679" w:hRule="atLeast"/>
        </w:trPr>
        <w:tc>
          <w:tcPr>
            <w:tcW w:w="1003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bookmarkStart w:id="0" w:name="RANGE!A1%3AE44"/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6"/>
                <w:szCs w:val="36"/>
              </w:rPr>
              <w:t>2024</w:t>
            </w:r>
            <w:r>
              <w:rPr>
                <w:rFonts w:ascii="Times New Roman" w:hAnsi="Times New Roman" w:cs="Times New Roman" w:eastAsia="方正小标宋_GBK"/>
                <w:kern w:val="0"/>
                <w:sz w:val="36"/>
                <w:szCs w:val="36"/>
              </w:rPr>
              <w:t>年校内挂职锻炼人选名册</w:t>
            </w:r>
            <w:bookmarkEnd w:id="0"/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派出单位（岗位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挂职锻炼单位（岗位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庄 鲁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教师工作部、人事处、高层次人才工作办公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人事科科员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教育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琦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崇德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正科职干部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学生工作部（学生工作处）、人民武装部（国防教育办公室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综合科管理岗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董彦邦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教育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教育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刘思遥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江苏教育行政干部培训中心、江苏省教师培训中心、江苏省教师资格认定指导中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校长发展部管理岗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石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飞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人文学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人文学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张子恺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人文学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庄怀芹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组织部（党校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管理岗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张  婧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外国语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党政办副主任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际合作与交流处（港澳事务办公室、台湾事务办公室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留学生管理科管理岗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朦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朱晗骐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许晶荣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殷姝媛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数学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党政办主任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数学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丹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数学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数学科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陆小庆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数学科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张文彬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教师工作部、人事处、高层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人才工作办公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人事科管理岗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段 炼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计算机工程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计算机工程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陈觅科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计算机工程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吴利平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计算机工程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宋萧萧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物理与电子信息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物理与电子信息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胡文楠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物理与电子信息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葛  雪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物理与电子信息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张雅洁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生命科学与化学化工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生命科学与化学化工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钮珊珊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生命科学与化学化工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吕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蓓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生命科学与化学化工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予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教务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务科管理岗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董伟伟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生命科学与化学化工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工办（分团委）主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书记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学生工作部（学生工作处）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人民武装部（国防教育办公室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管理岗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丁  珏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地理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地理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许秀丽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地理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窦帆帆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地理科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沐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音乐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音乐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莹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音乐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务员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统战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统战科管理岗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薛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岩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美术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美术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迪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美术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李楚洋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美术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张  靳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传媒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传媒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郑  楠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传媒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任  磊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体育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体育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蓝晓萍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体育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学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周文生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体育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科研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邢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苏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马克思主义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教师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马克思主义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织员（党务秘书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李忆源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宣传部（新闻中心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新闻宣传科管理岗）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徐 姣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马克思主义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党政办主任）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党委宣传部（新闻中心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网络思政中心管理岗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FF0000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35295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5.8pt,1.9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44820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5.8pt,31.1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第二师范学院党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3:00Z</dcterms:created>
  <dc:creator>杨凤青</dc:creator>
  <dc:description/>
  <dc:language>en-US</dc:language>
  <cp:lastModifiedBy>洋洋洋</cp:lastModifiedBy>
  <dcterms:modified xsi:type="dcterms:W3CDTF">2024-10-06T05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8353172409A42868EA7EAC8AA10ADF2_13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  <property fmtid="{D5CDD505-2E9C-101B-9397-08002B2CF9AE}" pid="6" name="{6D8B2988-407A-4968-BC86-F41D900D50B6}">
    <vt:lpwstr>{6D8B2988-407A-4968-BC86-F41D900D50B6}</vt:lpwstr>
  </property>
  <property fmtid="{D5CDD505-2E9C-101B-9397-08002B2CF9AE}" pid="7" name="{93ADA5F3-94B4-4AF2-86F1-25C9AF9592DE}">
    <vt:lpwstr>{93ADA5F3-94B4-4AF2-86F1-25C9AF9592DE}</vt:lpwstr>
  </property>
  <property fmtid="{D5CDD505-2E9C-101B-9397-08002B2CF9AE}" pid="8" name="{B84BB9E9-851E-493E-9A19-C2B756154E2E}">
    <vt:lpwstr>{B84BB9E9-851E-493E-9A19-C2B756154E2E}</vt:lpwstr>
  </property>
  <property fmtid="{D5CDD505-2E9C-101B-9397-08002B2CF9AE}" pid="9" name="{E0DB7605-FFDF-4E12-9882-9BF3DF678329}">
    <vt:lpwstr>{E0DB7605-FFDF-4E12-9882-9BF3DF678329}</vt:lpwstr>
  </property>
</Properties>
</file>